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z w:val="20"/>
          <w:szCs w:val="20"/>
          <w:lang w:val="pl-PL"/>
        </w:rPr>
        <w:t xml:space="preserve"> 773 /2020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26 listopada 2020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WSPIERANIA  RODZ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pl-PL"/>
        </w:rPr>
        <w:t>I  SYSTEMU  PIECZY  ZASTĘPCZ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wspierania rodziny i systemu pieczy zastępczej na 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wspierania rodziny i systemu pieczy zastępczej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wspierania rodziny i systemu pieczy zastępczej jest wyłonienie i zlecenie podmiotowi uprawnionemu realizacji następującego zadani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color w:val="000000"/>
          <w:kern w:val="0"/>
          <w:lang w:val="pl-PL" w:eastAsia="ar-SA" w:bidi="en-US"/>
        </w:rPr>
        <w:t>„</w:t>
      </w:r>
      <w:r>
        <w:rPr>
          <w:rFonts w:eastAsia="Times New Roman" w:cs="Tahoma"/>
          <w:color w:val="000000"/>
          <w:kern w:val="0"/>
          <w:lang w:val="pl-PL" w:eastAsia="ar-SA" w:bidi="en-US"/>
        </w:rPr>
        <w:t>Prowadzenie placówek wsparcia dziennego w połączonej formie, tj. opiekuńczej i specjalistycznej, na prawobrzeżu i lewobrzeżu Świnoujścia w okresie od 1 stycznia 2021 r. do 31 grudnia 2021 r.”.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kern w:val="0"/>
          <w:lang w:val="pl-PL" w:eastAsia="ar-SA"/>
        </w:rPr>
        <w:t>Planowana kwota dotacji wynosi 758.000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lang w:val="pl-PL" w:eastAsia="en-US" w:bidi="en-US"/>
        </w:rPr>
        <w:t>wspierania rodziny i 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 powoływania i odwoływania Komisji konkursowej oraz udzielającego dotacji na finansowanie lub dofinansowanie realizacji zleconego zadania z zakresu wspierania rodziny i systemu pieczy zastępczej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5) postępowaniu – rozumie się przez to określone w Regulaminie postępowanie w sprawie zlecenia realizacji zadania z zakresu wspierania rodziny i systemu pieczy zastępczej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6) oferencie – rozumie się przez to podmiot uprawniony, ubiegający się o zawarcie umowy, który złożył ofertę w postępowaniu w sprawie zlecenia realizacji zadania z zakresu wspierania rodziny i 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>7) umowie – rozumie się przez to umowę na realizację zadania z zakresu wspierania rodziny i systemu pieczy zastępcz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Oferty na realizację zadań z zakresu wspierania rodziny i systemu pieczy zastępczej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8 grudnia 2020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30 do 15.3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 xml:space="preserve">e) informację o posiadanych zasobach rzeczowych i kadrowych zapewniających wykonanie zadania,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statut organizacji pozarządowej lub podmiotu, o którym mowa w art. 3 ust. 3 ustawy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d) statut placówki wsparcia dziennego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e) regulamin placówki wsparcia dziennego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f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statut organizacji pozarządowej lub podmiotu, o którym mowa w art. 3 ust. 3 ustawy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d) statut placówki wsparcia dziennego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e) regulamin placówki wsparcia dziennego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f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realizację zleconych zadań publicznych w przypadku podmiotów uprawnionych, które w latach poprzednich realizowały zlecone zadanie publiczne biorąc pod uwagę rzetelność, terminowość oraz sposób rozliczenia otrzymanych środków, oferta może uzyskać do 10 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wspierania rodziny i systemu pieczy zastępczej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„</w:t>
      </w:r>
      <w:r>
        <w:rPr>
          <w:rFonts w:eastAsia="Times New Roman"/>
          <w:b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w okresie od 1 stycznia 2021 r. do 31 grudnia 2021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>
          <w:trHeight w:val="573" w:hRule="atLeast"/>
        </w:trPr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 wydruk lub kopia aktualnego odpisu z Krajowego Rejestru Sądowego, innego rejestru lub ewidencji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 statut organizacji pozarządowej lub podmiotu, o którym mowa w art. 3 ust. 3 ustawy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 umocowanie osób reprezentujących oferenta, o ile nie wynika to z ww. dokumentów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4. statut placówki wsparcia dziennego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5. regulamin placówki wsparcia dziennego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6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Świnoujście, dnia……………………………………</w:t>
      </w:r>
    </w:p>
    <w:p>
      <w:pPr>
        <w:pStyle w:val="Heading8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wspierania rodziny i systemu pieczy zastępczej 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1 r. do 31 grudnia 2021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zakres rzeczowy realizacji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kalkulacja kosztów realizacji zadania, w tym w odniesieniu do zakresu rzeczowego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jakość wykonania zadania i kwalifikacje osób realizujących zadanie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realizacja zleconych zadań publicznych w przypadku podmiotów uprawnionych, które w latach poprzednich realizowały zlecone zadanie publiczne biorąc pod uwagę rzetelność, terminowość oraz sposób rozliczenia otrzymanych środków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„</w:t>
      </w:r>
      <w:r>
        <w:rPr>
          <w:rFonts w:eastAsia="Times New Roman"/>
          <w:b/>
          <w:lang w:val="pl-PL" w:eastAsia="ar-SA"/>
        </w:rPr>
        <w:t>Prowadzenie placówek wsparcia dziennego w połączonej formie, tj. opiekuńczej i 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1 r. do 31 grudnia 2021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.    ………………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9:00Z</dcterms:created>
  <dc:creator>iandrzejczak</dc:creator>
  <dc:description/>
  <cp:keywords/>
  <dc:language>en-US</dc:language>
  <cp:lastModifiedBy>Wolniak Agnieszka</cp:lastModifiedBy>
  <cp:lastPrinted>2020-11-25T13:20:00Z</cp:lastPrinted>
  <dcterms:modified xsi:type="dcterms:W3CDTF">2020-11-27T09:25:00Z</dcterms:modified>
  <cp:revision>11</cp:revision>
  <dc:subject/>
  <dc:title/>
</cp:coreProperties>
</file>