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73 /2020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6 listopada 2020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1 r. do 31 grudnia 2021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758.000,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1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73/2020 Prezydenta Miasta Świnoujście z dnia 26 listopada 2020 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lang w:val="pl-PL"/>
        </w:rPr>
        <w:t>w terminie do dnia 18 grudnia 2020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informację o posiadanych zasobach rzeczowych i kadrowych zapewniających wykonanie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 statut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e) regulamin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f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0 r., poz. 821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na Tle Seksual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co najmniej 4 godziny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>stanem epidemii związanym z występowaniem wirusa SARS-CoV-2,</w:t>
      </w:r>
      <w:r>
        <w:rPr>
          <w:sz w:val="24"/>
        </w:rPr>
        <w:t xml:space="preserve"> praca z dziećmi i ich rodzicami może być prowadzona w formie zdalne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, jak również na lokale położone przy: ul. Hołdu Pruskiego 11/2, ul. Dąbrowskiego 4, ul. Modrzejewskiej 20, które od 1 stycznia 2021 r. zostaną udostępnione wybranemu podmiotowi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3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4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0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 xml:space="preserve">Prowadzenie placówek wsparcia dziennego w połączonej formie, tj. opiekuńczej i specjalistycznej, na prawobrzeżu i lewobrzeżu Świnoujścia w okresie 1 stycznia 2019 r. do 31 grudnia 2019 r.” – kwota przekazanej dotacji </w:t>
      </w:r>
      <w:r>
        <w:rPr>
          <w:lang w:val="pl-PL" w:eastAsia="pl-PL" w:bidi="pl-PL"/>
        </w:rPr>
        <w:t>679.699,96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lang w:val="pl-PL" w:eastAsia="pl-PL" w:bidi="pl-PL"/>
        </w:rPr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0 r. do 31 grudnia 2020 r.”- kwota przekazanej dotacji </w:t>
      </w:r>
      <w:r>
        <w:rPr>
          <w:lang w:val="pl-PL" w:eastAsia="pl-PL" w:bidi="pl-PL"/>
        </w:rPr>
        <w:t>756.350,00 zł.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tel. 91 321 54 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31z2">
    <w:name w:val="WW8Num31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8:00Z</dcterms:created>
  <dc:creator>iandrzejczak</dc:creator>
  <dc:description/>
  <cp:keywords/>
  <dc:language>en-US</dc:language>
  <cp:lastModifiedBy>Wolniak Agnieszka</cp:lastModifiedBy>
  <cp:lastPrinted>2020-11-25T13:19:00Z</cp:lastPrinted>
  <dcterms:modified xsi:type="dcterms:W3CDTF">2020-11-27T09:25:00Z</dcterms:modified>
  <cp:revision>10</cp:revision>
  <dc:subject/>
  <dc:title/>
</cp:coreProperties>
</file>