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772  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 26 listopada  2020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o odbioru ściany wspinaczkowej w sali sportowej przy ul. Gdyńskiej 26 w Świnoujściu wykonanej w systemie zaprojektuj i wybuduj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 ustawy z dnia 8 marca 1990 r. o samorządzie gminnym (Dz.U. z 2020 r. poz. 713) w związku z § 39 ust.1 pkt 4  i § 63 ust. 1 Regulaminu  Organizacyjnego Urzędu Miasta Świnoujścia zatwierdzonego Zarządzeniem Prezydenta Miasta Świnoujście nr  492/2013 z dnia 1 sierpnia 2013 r.,  postanawiam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ściany wspinaczkowej w sali sportowej przy ul. Gdyńskiej 26 w Świnoujściu wykonanej  na podstawie umowy nr WIM/92/2020</w:t>
        <w:br/>
        <w:t xml:space="preserve"> w  składz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ł Łysiak  </w:t>
        <w:tab/>
        <w:t>–   przewodniczący, Naczelnik Wydziału Inwestycji Miejski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łgorzata Tokarzewska – członek, Główny Specjalista 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Reprezentujących  Użytkownika – Ośrodek Sportu i Rekreacji w Świnoujściu:  Mirosława Jędraka i  Ewy Wileńskiej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cieli Inżyniera Projektu – Nadzoru Inwestorskiego –  SMCE EUROPE Spółki z o.o., z siedzibą  w Gdańsku (80-890) przy ul. Jana Heweliusza 11/819, działającego na podstawie umowy nr WIM/38/2019 z 17 kwietnia 2019 r.: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a Kawki – Inżyniera Rezydenta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Ireneusza Organisty – inspektora nadzoru robót konstrukcyjno – budowla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edstawiciela Wykonawcy MONOLIT P.P.H.U Michał Szymański z siedzibą w Gliwicach przy ul. Korfantego 23: Wojciecha Kurz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rkadiusza Malińskiego – Wnioskodawcy ujęcia przedsięwzięcia w Budżecie Obywatelskim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: MONOLIT P.P.H.U Michał Szymański, ul. Korfantego 23 44-100 Gliwice 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Ośrodek Sportu i Rekreacji, ul. Matejki 22  72 – 600 Świnoujśc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as rozpoczęcia czynności odbiorowych: 26 listopada 2020 r., godz. 11.0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odbiór końcowy przedmiotu umowy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  trwałeg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TextBody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2:00Z</dcterms:created>
  <dc:creator>mwieczorek</dc:creator>
  <dc:description/>
  <cp:keywords/>
  <dc:language>en-US</dc:language>
  <cp:lastModifiedBy>Karczewicz-Cepa Anna</cp:lastModifiedBy>
  <cp:lastPrinted>2020-11-26T07:45:00Z</cp:lastPrinted>
  <dcterms:modified xsi:type="dcterms:W3CDTF">2020-11-30T10:14:00Z</dcterms:modified>
  <cp:revision>5</cp:revision>
  <dc:subject/>
  <dc:title>ZARZĄDZENIE NR             /2011</dc:title>
</cp:coreProperties>
</file>