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ULARZ  BANKOWEJ/UBEZPIECZENIOWEJ  GWARANCJI NALEŻYTEGO WYKONANIA UMOWY  I  USUNIĘCIA  WA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: Gmina Miasto Świnoujście, </w:t>
      </w:r>
      <w:r>
        <w:rPr>
          <w:rFonts w:cs="Arial" w:ascii="Arial" w:hAnsi="Arial"/>
          <w:color w:val="000000"/>
          <w:sz w:val="22"/>
          <w:lang w:eastAsia="en-US"/>
        </w:rPr>
        <w:t>ul. Wojska Polskiego 1/5, 72-600 Świnoujśc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nieważ .................................................................................................[nazwa i adres Wykonawcy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alej zwany „Wykonawcą”) podjął się zgodnie ze złożoną ofertą przetargową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>Umową Nr .................................................. z dnia ........................................., wykonania zadania ............................................................... w zakresie opisanym specyfikacją istotnych warunków zamówienia i Umową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ponieważ zażądali Państwo w ww. Umowie, aby Wykonawca dostarczył Państwu Gwarancję wystawioną przez bank / firmę ubezpieczeniową na sumę określoną poniżej jako zabezpieczenie wypełnienia jego zobowiązań zgodnie z Umową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onieważ zgodziliśmy się na wystawienie Wykonawcy takiej Gwarancj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latego też niniejszym potwierdzamy, że jesteśmy Gwarantem i przyjmujemy odpowiedzialność wobec Państwa, w imieniu Wykonawcy, do wysokości sumy równej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5 % </w:t>
      </w:r>
      <w:r>
        <w:rPr>
          <w:rFonts w:cs="Arial" w:ascii="Arial" w:hAnsi="Arial"/>
          <w:b/>
          <w:sz w:val="22"/>
        </w:rPr>
        <w:t>wynagrodzenia umownego brutt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2"/>
        </w:rPr>
        <w:t>[</w:t>
      </w:r>
      <w:r>
        <w:rPr>
          <w:rFonts w:cs="Arial" w:ascii="Arial" w:hAnsi="Arial"/>
          <w:b/>
          <w:sz w:val="22"/>
        </w:rPr>
        <w:t xml:space="preserve"> PLN] równej  ……….………………………………..…….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łownie: 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obowiązujemy się wypłacić Państwu, dobrowolnie i bezwarunkowo, na pierwsze pisemne żądanie, jakąkolwiek kwotę lub kwoty do wysokości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b/>
          <w:bCs/>
          <w:sz w:val="22"/>
        </w:rPr>
        <w:t xml:space="preserve">5 % </w:t>
      </w:r>
      <w:r>
        <w:rPr>
          <w:rFonts w:cs="Arial" w:ascii="Arial" w:hAnsi="Arial"/>
          <w:b/>
          <w:sz w:val="22"/>
        </w:rPr>
        <w:t>wynagrodzenia umownego brutt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sz w:val="22"/>
        </w:rPr>
        <w:t>PLN]</w:t>
      </w:r>
      <w:r>
        <w:rPr>
          <w:rFonts w:cs="Arial" w:ascii="Arial" w:hAnsi="Arial"/>
          <w:sz w:val="22"/>
        </w:rPr>
        <w:t>, bez konieczności przedstawienia przez Państwa dowodów, podstaw lub powodów żądania przez Państwa sumy określonej powyż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iejszym rezygnujemy z konieczności żądania przez Państwa spłaty ww. zadłużenia od Wykonawcy przed przedstawieniem nam Państwa żąda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 xml:space="preserve">Ponadto oświadczamy, że żadna zmiana, uzupełnienie lub modyfikacja Warunków Umowy  lub zakresu </w:t>
      </w:r>
      <w:ins w:id="0" w:author="Wojciech Kucypera" w:date="2020-11-18T11:52:00Z">
        <w:r>
          <w:rPr/>
          <w:t xml:space="preserve">usług oraz </w:t>
        </w:r>
      </w:ins>
      <w:r>
        <w:rPr/>
        <w:t>robót, które mają być wykonane lub któregokolwiek z Dokumentów Umowy uzgodnione pomiędzy Państwem i Wykonawcą w żaden sposób nie zwalnia nas od odpowiedzialności prawnej w ramach niniejszej gwarancji i niniejszym rezygnujemy z konieczności powiadomienia nas o tego typu zmianie, uzupełnieniu lub modyfik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gwarancja ważna będzie do dnia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</w:rPr>
        <w:t>dla kwoty ..................... zł (słownie: .............................................) - 100% wartości kwoty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i - do dnia ........... , tj. do 30 dni od dnia wykonania zamówienia i uznania przez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go za należycie wykonane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>Z kwoty jw. w terminie do dnia .............. , tj. do 30 dni od dnia wykonania zamówieni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znania przez Zamawiającego za należycie wykonane, zostanie zwolniona wartość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 zł (70% wartości kwoty gwarancj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 dla pozostałej kwoty ..............................zł tj. do 30% wartości kwoty gwarancji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>stanowiącej zabezpieczenie roszczeń z tytułu rękojmi za wady, do dnia …............ , tj. do 15 dni po upływie okresu rękojmi za wad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I PIECZĘĆ GWARANTA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GWARANTA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DATA  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567" w:gutter="284" w:header="567" w:top="16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Załącznik nr 3 do SIWZ nr WIZ.271.1.12.2020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WZÓR GWARAN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2:00Z</dcterms:created>
  <dc:creator>jwildhirt</dc:creator>
  <dc:description/>
  <cp:keywords/>
  <dc:language>en-US</dc:language>
  <cp:lastModifiedBy>Wojciech Kucypera</cp:lastModifiedBy>
  <cp:lastPrinted>2013-02-07T11:20:00Z</cp:lastPrinted>
  <dcterms:modified xsi:type="dcterms:W3CDTF">2020-11-18T10:52:00Z</dcterms:modified>
  <cp:revision>16</cp:revision>
  <dc:subject/>
  <dc:title>wymagany  wzór</dc:title>
</cp:coreProperties>
</file>