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240" w:hanging="0"/>
        <w:rPr/>
      </w:pPr>
      <w:r>
        <w:rPr>
          <w:b/>
          <w:sz w:val="18"/>
          <w:szCs w:val="18"/>
        </w:rPr>
        <w:t xml:space="preserve">Załącznik Nr 1 do Zarządzenia Nr 763 /2020 Prezydenta Miasta Świnoujście </w:t>
      </w:r>
    </w:p>
    <w:p>
      <w:pPr>
        <w:pStyle w:val="Normal"/>
        <w:ind w:left="12240" w:hanging="0"/>
        <w:rPr/>
      </w:pPr>
      <w:r>
        <w:rPr>
          <w:b/>
          <w:sz w:val="18"/>
          <w:szCs w:val="18"/>
        </w:rPr>
        <w:t>z dnia 24  listopada 2020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191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>
          <w:szCs w:val="22"/>
        </w:rPr>
      </w:pPr>
      <w:r>
        <w:rPr>
          <w:szCs w:val="22"/>
        </w:rPr>
        <w:t xml:space="preserve">Na podstawie art. 30 ust. 2 pkt. 3 ustawy z dnia 8 marca 1990r o samorządzie gminnym (Dz. U. z 2020r., poz. 713) i art. 35 ustawy z dnia 21 sierpnia 1997 r.                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o gospodarce nieruchomościami (DZ. U. z 2020r. poz. 1990) przeznacza się do zbycia następującą nieruchomość z zasobu nieruchomości Gminy – Miasta Świnoujście:</w:t>
      </w:r>
    </w:p>
    <w:tbl>
      <w:tblPr>
        <w:tblW w:w="1536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00"/>
        <w:gridCol w:w="1276"/>
        <w:gridCol w:w="2126"/>
        <w:gridCol w:w="2268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286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nr 69/3 obr.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1W/0003160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winoujście -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arsibór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y ul. Ogrodow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la przedmiotowego terenu obowiązuje miejscowy plan zagospodarowania przestrzennego miasta Świnoujście, obejmujący  Obszar Dzielnicy Karsibór  przyjęty Uchwałą Nr XXVI/226/2007 Rady Miasta Świnoujście z dnia 25.10.2007r (Dz. Urz. Woj. Zachodniopomorskiego Nr 126 poz. 1549) oznaczony symbolem: </w:t>
            </w:r>
            <w:r>
              <w:rPr>
                <w:rFonts w:cs="Calibri" w:ascii="Calibri" w:hAnsi="Calibri"/>
                <w:b/>
                <w:szCs w:val="24"/>
              </w:rPr>
              <w:t>PM.VI.B.16 – zabudowa mieszkaniowa z towarzyszącą zabudową gospodarcz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225.000,-zł.* 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24.11.2020r. do dnia 15.12.2020r.</w:t>
      </w:r>
    </w:p>
    <w:p>
      <w:pPr>
        <w:pStyle w:val="Normalny1"/>
        <w:ind w:right="11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terminie od 24.11.2020r. do 6.01.2021r. osoby, którym przysługuje pierwszeństwo nabycia nieruchomości na podstawie art. 34 ust. 1 pkt. 1 i 2 ustawy z dnia 21 sierpnia 1997r. </w:t>
        <w:br/>
        <w:t>o gospodarce nieruchomościami (Dz. U. z 2020r., poz. 1990 t.j. 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 xml:space="preserve">teren położony w obszarze Natura 2000 PLB320002 „Delta Świny” oraz  Natura 2000 PLH320019 Wolin i Uznam,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- </w:t>
        <w:tab/>
        <w:t>teren objęty strefą „B-4” ochrony konserwatorskiej i „E-1” ochrony ekspozycj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381875" cy="66294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662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12652375</wp:posOffset>
            </wp:positionV>
            <wp:extent cx="10713085" cy="1461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0-11-24T15:14:00Z</cp:lastPrinted>
  <dcterms:modified xsi:type="dcterms:W3CDTF">2020-11-24T14:14:00Z</dcterms:modified>
  <cp:revision>53</cp:revision>
  <dc:subject/>
  <dc:title/>
</cp:coreProperties>
</file>