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43/2020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19 listopada 2020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POMOCY  SPOŁECZNEJ,  W  TYM  POMOCY RODZINOM  I  OSOBOM  W  TRUDNEJ  SYTUACJI  ŻYCIOWEJ  ORAZ WYRÓWNYWANIA  SZANS  TYCH  RODZIN  I  OSÓ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 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akresu pomocy społecznej, w tym pomocy rodzinom i osobom w trudnej sytuacji życiowej oraz wyrównywania szans tych rodzin i osób</w:t>
      </w:r>
      <w:r>
        <w:rPr>
          <w:rFonts w:eastAsia="Times New Roman" w:cs="Times New Roman"/>
          <w:lang w:val="pl-PL"/>
        </w:rPr>
        <w:t xml:space="preserve"> wraz z kwotą dotacji przewidzianą w 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omocy społecznej, w tym pomocy rodzinom i osobom w trudnej sytuacji życiowej oraz wyrównywania szans tych rodzin i osób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dziennego domu pomocy w Świnoujściu w okresie od 1 stycznia 2021 r. do 31 grudnia 2021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392.030z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 rok 2021, powyższa kwota może ulec zmianie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 składane są w trybie wspierania, o którym mowa w art.11 ust. 1 pkt 1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743/2020 Prezydenta Miasta Świnoujście z dnia 19 listopada 2020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omocy społecznej, w tym pomocy rodzinom i osobom w trudnej sytuacji życiowej oraz wyrównywania szans tych rodzin i osób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 xml:space="preserve">realizacji zadania, oferta może uzyskać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kalkulację kosztów realizacji zadania, w tym w odniesieniu do zakresu rzeczowego zadania, oferta może uzyskać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jakość wykonania zadania i kwalifikacje osób realizujących zadanie, oferta może uzyskać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wkład rzeczowy, osobowy, w tym świadczenia wolontariuszy i praca społeczna członków, oferta może uzyskać do 1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realizację zleconych zadań publicznych w przypadku podmiotów uprawnionych, które w latach poprzednich realizowały zlecone zadanie publiczne biorąc pod uwagę rzetelność, terminowość oraz sposób rozliczenia otrzymanych środków, oferta może uzyskać do 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pomocy społecznej należy składać na Stanowisku Obsługi Interesanta Urzędu Miasta Świnoujście, przy ul. Wojska Polskiego 1/5, parter, w godzinach od 7.30 do 15.30 </w:t>
      </w:r>
      <w:r>
        <w:rPr>
          <w:rFonts w:eastAsia="Times New Roman" w:cs="Times New Roman"/>
          <w:b/>
          <w:bCs/>
          <w:lang w:val="pl-PL"/>
        </w:rPr>
        <w:t>w terminie do dnia 11 grudnia 2020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c) regulamin placówki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d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e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Dzienny Dom Pomocy jako ośrodek wsparcia przeznaczony jest dla osób (mieszkańców Świnoujścia), które ze względu na wiek, chorobę lub niepełnosprawność wymagają częściowej opieki i pomocy w zaspokajaniu niezbędnych potrzeb życiowych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. Funkcjonowanie ośrodka wsparcia powinno polegać, w szczególności na :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) aktywizacji podopiecznych poprzez promowanie aktywnego stylu życia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) organizowaniu czasu wolnego, rozwoju zainteresowań poprzez np. prowadzenie różnorodnej terapii zajęciowej, rehabilitacji ruchowej, gimnastyki, spotkań, imprez i wycieczek o charakterze rekreacyjno-kulturalnym i edukacyjnym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) zapewnieniu jednego posiłku w ciągu dnia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) zapewnieniu pomocy w uzyskaniu wsparcia socjalnego, psychologiczno-pedagogicznego oraz prawnego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) zapewnieniu usług przez 8 godzin dziennie, 5 dni w tygodniu, w godzinach dostosowanych do potrzeb adresatów zadania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6) zatrudnieniu odpowiednio do potrzeb, kadry posiadającej kwalifikacje zawodowe, potwierdzone stosownymi dokumentami, gwarantującej właściwy poziom merytoryczny prowadzonych zajęć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) nawiązaniu ścisłej współpracy z Miejskim Ośrodkiem Pomocy Rodzinie w Świnoujściu,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</w:rPr>
        <w:t xml:space="preserve">8) w przypadku zawieszenia działalności ośrodka wsparcia w związku ze </w:t>
      </w:r>
      <w:r>
        <w:rPr>
          <w:sz w:val="24"/>
          <w:lang w:eastAsia="ar-SA"/>
        </w:rPr>
        <w:t xml:space="preserve">stanem epidemii związanym z występowaniem wirusa SARS-CoV-2, działania na rzecz uczestników prowadzone będą w miarę możliwości za </w:t>
      </w:r>
      <w:r>
        <w:rPr>
          <w:sz w:val="24"/>
        </w:rPr>
        <w:t>pomocą środków komunikacji zdalnej lub w ich miejscu zamieszkania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. Ofertę na realizację zadania można złożyć na lokal, do którego podmiot uprawniony posiada tytuł prawny. Ofertę na realizację zadania można także złożyć na lokal przy ul. Piłsudskiego 11, który od 1 stycznia 2021 r. zostanie ponownie udostępniony przez Miasto wybranemu podmiotowi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zxx" w:bidi="zxx"/>
        </w:rPr>
        <w:t>5. Z podmiotem wyłonionym w drodze otwartego konkursu ofert na 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dziennego domu pomocy w Świnoujściu w okresie od 1 stycznia 2021 r. do 31 grudnia 2021 r.”, którego oferta będzie dotyczyła placówki przy ul. Piłsudskiego 11, zostanie zawarta umowa najmu dotycząca ww. lokalu, na czas realizacji zadani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6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grudnia 2020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>Prowadzenie dziennych domów pomocy w Świnoujściu w okresie od 1 stycznia 2019 r. do 31 grudnia 2019 r.”:</w:t>
      </w:r>
    </w:p>
    <w:p>
      <w:pPr>
        <w:pStyle w:val="Normal"/>
        <w:ind w:left="720" w:hanging="0"/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a) „Prowadzenie Dziennego Domu Pobytu w Świnoujściu, przy ul. Sosnowej 5a, w okresie od 1 stycznia 2019 r. do 31 grudnia 2019 r.” - Caritas Archidiecezji Szczecińsko-Kamieńskiej w Szczecinie, </w:t>
      </w:r>
      <w:r>
        <w:rPr>
          <w:lang w:val="pl-PL" w:eastAsia="zxx" w:bidi="zxx"/>
        </w:rPr>
        <w:t>kwota dotacji rok 2019 – 191.150zł,</w:t>
      </w:r>
    </w:p>
    <w:p>
      <w:pPr>
        <w:pStyle w:val="Normal"/>
        <w:ind w:left="720" w:hanging="0"/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b) „Prowadzenie Dziennego Domu Pomocy w Świnoujściu, przy ul. Piłsudskiego 11, w okresie od 1 stycznia 2019 r. do 31 grudnia 2019 r.” - Caritas Archidiecezji Szczecińsko-Kamieńskiej w Szczecinie, </w:t>
      </w:r>
      <w:r>
        <w:rPr>
          <w:lang w:val="pl-PL" w:eastAsia="zxx" w:bidi="zxx"/>
        </w:rPr>
        <w:t>kwota dotacji rok 2019 – 223.650zł,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>Prowadzenie Dziennego Domu Pomocy w Świnoujściu przy ul. Piłsudskiego 11w okresie od 1 stycznia 2020 r. do 31 grudnia 2020 r.” – Fundacja Samotnym w Tłumie – 387.200zł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 dokonania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Kwota dotacji na realizację zadania w latach kolejnych będzie ustalana corocznie, w grudniu danego roku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tel. 91 32 78 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2:00Z</dcterms:created>
  <dc:creator>iandrzejczak</dc:creator>
  <dc:description/>
  <cp:keywords/>
  <dc:language>en-US</dc:language>
  <cp:lastModifiedBy>Ingielewicz Joanna</cp:lastModifiedBy>
  <cp:lastPrinted>2020-11-17T09:38:00Z</cp:lastPrinted>
  <dcterms:modified xsi:type="dcterms:W3CDTF">2020-11-20T13:22:00Z</dcterms:modified>
  <cp:revision>2</cp:revision>
  <dc:subject/>
  <dc:title/>
</cp:coreProperties>
</file>