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 do Zarządzenia  742/2020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ezydenta Miasta Świnoujście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z dnia 19 listopada 2020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 UZGODNIEŃ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 nabycia prawa własności niezbaudowanych działek: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- 98/1, położonej w Świnoujściu w obrębie 0010,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- 341/34, położonej w Świnoujściu obręb 001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sany w dniu …………………………………….2020 roku w Urzędzie Miasta Świnoujście, stanowiący integralny załącznik do Zarządzenia Nr ……../2020 Prezydenta Miasta Świnoujście  z dnia………..listopada 2020 roku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Gminą- Miasto Świnoujście </w:t>
      </w:r>
      <w:r>
        <w:rPr>
          <w:sz w:val="24"/>
          <w:szCs w:val="24"/>
        </w:rPr>
        <w:t xml:space="preserve">reprezentowaną przez </w:t>
      </w:r>
      <w:r>
        <w:rPr>
          <w:b/>
          <w:sz w:val="24"/>
          <w:szCs w:val="24"/>
        </w:rPr>
        <w:t>Prezydenta Miasta Świnoujście   Janusza Żmurkiewicza</w:t>
      </w:r>
      <w:r>
        <w:rPr>
          <w:sz w:val="24"/>
          <w:szCs w:val="24"/>
        </w:rPr>
        <w:t>,  zwaną w dalszej treści protokołu „Kupującym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Przedsiębiorstwem Budowlanym STAWAL Dimke Spółka Jawna z siedzibą                               w Świnoujściu, KRS 0000230598, </w:t>
      </w:r>
      <w:r>
        <w:rPr>
          <w:sz w:val="24"/>
          <w:szCs w:val="24"/>
        </w:rPr>
        <w:t xml:space="preserve">reprezentowanym przez </w:t>
      </w:r>
      <w:r>
        <w:rPr>
          <w:b/>
          <w:sz w:val="24"/>
          <w:szCs w:val="24"/>
        </w:rPr>
        <w:t>Waldemara Dimke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w dalszej treści  protokołu „Zbywcą”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aldemar Dimke działający w imieniu i na rzecz  Przedsiębiorstwa Budowlanego STAWAL  Dimke sp.j. oświadcza, że reprezentowana przez niego spółka jest właścicielem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działki gruntu numer </w:t>
      </w:r>
      <w:r>
        <w:rPr>
          <w:b/>
          <w:bCs/>
          <w:sz w:val="24"/>
          <w:szCs w:val="24"/>
        </w:rPr>
        <w:t xml:space="preserve">98/1 </w:t>
      </w:r>
      <w:r>
        <w:rPr>
          <w:bCs/>
          <w:sz w:val="24"/>
          <w:szCs w:val="24"/>
        </w:rPr>
        <w:t xml:space="preserve">o powierzchni </w:t>
      </w:r>
      <w:r>
        <w:rPr>
          <w:b/>
          <w:bCs/>
          <w:sz w:val="24"/>
          <w:szCs w:val="24"/>
        </w:rPr>
        <w:t xml:space="preserve">16 m², </w:t>
      </w:r>
      <w:r>
        <w:rPr>
          <w:sz w:val="24"/>
          <w:szCs w:val="24"/>
        </w:rPr>
        <w:t>położonej  w obrębie 0010 miasta Świnoujścia</w:t>
      </w:r>
      <w:r>
        <w:rPr>
          <w:bCs/>
          <w:sz w:val="24"/>
          <w:szCs w:val="24"/>
        </w:rPr>
        <w:t xml:space="preserve"> przy ul.Daszyńskiego</w:t>
      </w:r>
      <w:r>
        <w:rPr>
          <w:sz w:val="24"/>
          <w:szCs w:val="24"/>
        </w:rPr>
        <w:t xml:space="preserve">, objętej księgą wieczystą </w:t>
      </w:r>
      <w:r>
        <w:rPr>
          <w:b/>
          <w:sz w:val="24"/>
          <w:szCs w:val="24"/>
        </w:rPr>
        <w:t>Sz1W/00048576/1</w:t>
      </w:r>
      <w:r>
        <w:rPr>
          <w:sz w:val="24"/>
          <w:szCs w:val="24"/>
        </w:rPr>
        <w:t xml:space="preserve">, prowadzoną przez Sąd  Rejonowy w Świnoujściu V Wydział Ksiąg Wieczystych;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y III i IV księgi wieczystej Sz1W/00048576/1 nie posiadają żadnych wpisów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tosunku do nieruchomości nie toczy się żadne postępowanie egzekucyjne, sądowe i inne, a w aktach księgi wieczystej brak nierozpatrzonych wniosków dotyczących przedmiotowej nieruchomości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ka gruntu nr 98/1 utwardzona jest polbrukiem i stanowi część  drogi                  (chodnik, ulica dojazdowa kategorii gminnej – ul. Steyera)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zabudowanej działki gruntu numer 341/34 o powierzchni 94 m², położonej                     w obrębie 0017 miasta Świnoujście,  objętej księgą wieczystą Sz1W/00012557/1, prowadzoną przez Sąd Rejonowy w Świnoujściu V Wydział Ksiąg Wieczystych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y III i IV księgi wieczystej Sz1W/00012557/1 nie posiadają żadnych wpisów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tosunku do nieruchomości nie toczy się żadne postępowanie egzekucyjne, sądowe i inne, a w aktach księgi wieczystej brak nierozpatrzonych wniosków dotyczących przedmiotowej nieruchomości;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Łączna cena sprzedaży wynosi </w:t>
      </w:r>
      <w:r>
        <w:rPr>
          <w:b/>
          <w:sz w:val="24"/>
          <w:szCs w:val="24"/>
        </w:rPr>
        <w:t>29.222,34 zł brutto (słownie dwadzieścia dziewięc  tysięcy dwieście dwadzieścia dwa i 34/100 PLN)</w:t>
      </w:r>
      <w:r>
        <w:rPr>
          <w:sz w:val="24"/>
          <w:szCs w:val="24"/>
        </w:rPr>
        <w:t xml:space="preserve">, na którą składają się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cena działki nr 98/1 obr.10   wraz ze znajdującym się na niej polbrukiem w kwocie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.400,- zł + podatek VAT w kwocie 2.852,- zł, w tym: wartość prawa własnośc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ziałki   gruntu  nr 98/1 – 10.800,-zł + VAT, a utwardzonego chodnika – 1.600,-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+ VAT = 15.252,00    brutto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cena działki nr 341/34 obr.17 kwocie 11.358,00 zł + podatek VAT  w kwocie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612,34 zł = 13.970,34 zł brut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Reprezentujący Gminę Miasto Świnoujście oświadcza, ż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teren, na którym położona jest  działka gruntu nr 98/1 o powierzchni 16 m², obręb 10, przy ul.Daszyńskiego, </w:t>
      </w:r>
      <w:r>
        <w:rPr>
          <w:bCs/>
          <w:sz w:val="24"/>
          <w:szCs w:val="24"/>
        </w:rPr>
        <w:t>zgodnie z uchwalonym miejscowym planem zagospodarowania przestrzennego miasta Świnoujście, jednostka obszarowa II, uchwalonego Uchwałą Nr XXVI/206/2012 Rady Miasta Świnoujście z dnia 21 czerwca 2012 r.  oznaczony jest symbolem 26.II.KD.D – ulica dojazdowa kategorii gminn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en na którym położona jest działka 341/34 o powierzchni 94 m², obręb 17, zgodnie z uchwalonym miejscowym planem zagospodarowania przestrzennego miasta Świnoujścia , dla obszaru Dzielnicy Przytór Łunowo, uchwalonego Uchwałą Nr XLIII/351/2005 Rady Miasta Świnoujścia z dnia 30 czerwca 2005 r.  oznaczony jest symbolem 3h.U  – teren usług w zakresie obsługi ludnośc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zgodnie postanawiają, że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siębiorstwo Budowlane „Stawal” Dimke sp.j. z siedzibą w Świnoujściu  oświadcza, że </w:t>
      </w:r>
      <w:r>
        <w:rPr>
          <w:b/>
          <w:sz w:val="24"/>
          <w:szCs w:val="24"/>
        </w:rPr>
        <w:t>sprzeda</w:t>
      </w:r>
      <w:r>
        <w:rPr>
          <w:sz w:val="24"/>
          <w:szCs w:val="24"/>
        </w:rPr>
        <w:t xml:space="preserve"> Gminie Miasto  Świnoujście: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ziałkę gruntu nr 98/1, obręb 0010, o powierzchni 16 m2 wraz ze znajdującymi się na niej częściami składowymi –polbrukiem, objętą księgą wieczystą Sz1W/00048576/1, (ulica dojazdowa kategorii gminnej – ul. Steyera);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zabudowaną działkę gruntu numer 341/34 o powierzchni 94 m²,  obręb 0017 m,  objętą księgą wieczystą Sz1W/00012557/1,  </w:t>
      </w:r>
    </w:p>
    <w:p>
      <w:pPr>
        <w:pStyle w:val="Akapitzlist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za łączną cenę  </w:t>
      </w:r>
      <w:r>
        <w:rPr>
          <w:b/>
          <w:sz w:val="24"/>
          <w:szCs w:val="24"/>
        </w:rPr>
        <w:t>29.222,34 zł brutto (słownie dwadzieścia dziewięc  tysięcy dwieście dwadzieścia dwa i 34/100 PLN)</w:t>
      </w:r>
      <w:r>
        <w:rPr>
          <w:sz w:val="24"/>
          <w:szCs w:val="24"/>
        </w:rPr>
        <w:t>,</w:t>
      </w:r>
    </w:p>
    <w:p>
      <w:pPr>
        <w:pStyle w:val="Akapitzlist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Gmina Miasto Świnoujśce  działki wraz z częściami składowymi za wymienioną cenę </w:t>
      </w:r>
      <w:r>
        <w:rPr>
          <w:b/>
          <w:sz w:val="24"/>
          <w:szCs w:val="24"/>
        </w:rPr>
        <w:t>kupi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za powyższe działki ustalona została w oparciu o operaty szacunkowe sporządzone przez uprawnionego rzeczoznawcę majątkowego Tomasza Matysika: 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la działki nr 98/1 obr. 10 – dnia 4 kwietnia 2019 r;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dla działki nr 341/34 obr. 17 – dnia 8 października 2018 r.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709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rzedaż nastąpi aktem notarialnym w Kancelarii Notarialnej przy ul…………..………………………………………………………………. dnia………………………….o godz. ………………………</w:t>
      </w:r>
    </w:p>
    <w:p>
      <w:pPr>
        <w:pStyle w:val="Akapitzlist"/>
        <w:suppressAutoHyphens w:val="false"/>
        <w:autoSpaceDE w:val="false"/>
        <w:spacing w:lineRule="auto" w:line="276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1. Cena nabycia ww. nieruchomości ustalona kwotę  </w:t>
      </w:r>
      <w:r>
        <w:rPr>
          <w:b/>
          <w:sz w:val="24"/>
          <w:szCs w:val="24"/>
        </w:rPr>
        <w:t>29.222,34 zł brutto</w:t>
      </w:r>
      <w:r>
        <w:rPr>
          <w:bCs/>
          <w:sz w:val="24"/>
          <w:szCs w:val="24"/>
        </w:rPr>
        <w:t xml:space="preserve"> zostanie zapłacona przez Gminę Miasto Świnoujście </w:t>
      </w:r>
      <w:r>
        <w:rPr>
          <w:sz w:val="24"/>
          <w:szCs w:val="24"/>
        </w:rPr>
        <w:t xml:space="preserve"> na konto bankowe, wskazane przez Zbywcę, w terminie 14 dni od dnia otrzymania faktur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danie nieruchomości do posiadania Kupującego nastąpi w dniu podpisania aktu notarialnego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§ 4</w:t>
      </w:r>
    </w:p>
    <w:p>
      <w:pPr>
        <w:pStyle w:val="Akapitzlist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szty notarialne i opłaty sądowe od wpisu do księgi wieczystej ponosi Gmina-Miasto Świnoujście.</w:t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§  5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tokół sporządzono w trzech jednobrzmiących egzemplarzach, po jednym dla każdej ze stron oraz jeden dla  Notarius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upujący                                                                             Sprzedający</w:t>
      </w:r>
    </w:p>
    <w:p>
      <w:pPr>
        <w:pStyle w:val="Heading1"/>
        <w:spacing w:lineRule="auto" w:line="360"/>
        <w:ind w:left="4956" w:hanging="4956"/>
        <w:jc w:val="both"/>
        <w:rPr/>
      </w:pPr>
      <w:r>
        <w:rPr/>
        <w:t xml:space="preserve">      </w:t>
      </w:r>
    </w:p>
    <w:p>
      <w:pPr>
        <w:pStyle w:val="Heading1"/>
        <w:spacing w:lineRule="auto" w:line="360"/>
        <w:ind w:left="4956" w:hanging="4956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/>
        <w:t xml:space="preserve">   </w:t>
      </w: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....................</w:t>
      </w:r>
      <w:r>
        <w:rPr>
          <w:b/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…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5:00Z</dcterms:created>
  <dc:creator>alesiewicz</dc:creator>
  <dc:description/>
  <dc:language>en-US</dc:language>
  <cp:lastModifiedBy>alesiewicz</cp:lastModifiedBy>
  <dcterms:modified xsi:type="dcterms:W3CDTF">2020-11-23T10:06:00Z</dcterms:modified>
  <cp:revision>1</cp:revision>
  <dc:subject/>
  <dc:title/>
</cp:coreProperties>
</file>