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698/2020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30 październik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informacji o ostatecznych kwotach dochodów i wydatków zawartych w uchwale Nr XXIV/185/2019 Rady Miasta Świnoujście z dnia 19 grudnia 2019 roku w sprawie uchwalenia budżetu Gminy Miasto Świnoujście na rok 2020</w:t>
      </w:r>
    </w:p>
    <w:p>
      <w:pPr>
        <w:pStyle w:val="Zawartoramki"/>
        <w:suppressAutoHyphens w:val="false"/>
        <w:rPr>
          <w:b/>
          <w:b/>
          <w:bCs/>
          <w:iCs/>
          <w:sz w:val="24"/>
          <w:lang w:eastAsia="pl-PL"/>
        </w:rPr>
      </w:pPr>
      <w:r>
        <w:rPr>
          <w:b/>
          <w:bCs/>
          <w:iCs/>
          <w:sz w:val="24"/>
          <w:lang w:eastAsia="pl-PL"/>
        </w:rPr>
      </w:r>
    </w:p>
    <w:p>
      <w:pPr>
        <w:pStyle w:val="Tekstpodstawowywcity2"/>
        <w:ind w:left="0" w:firstLine="567"/>
        <w:rPr/>
      </w:pPr>
      <w:r>
        <w:rPr>
          <w:b w:val="false"/>
          <w:bCs/>
          <w:i w:val="false"/>
          <w:iCs/>
          <w:color w:val="000000"/>
        </w:rPr>
        <w:t>Na podstawie art. 249 ust. 1 pkt 1, art. 257 pkt 3 ustawy z 27 sierpnia 2009 r. o finansach publicznych (Dz. U. z 2019 r. poz. 869 z późn.zm.), w związku § 14 pkt 1 Uchwały Nr XXIV/185/2019 Rady Miasta Świnoujście z dnia 19 grudnia 2019 r. w sprawie uchwalenia budżetu Miasta na rok 2020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§ 1</w:t>
      </w:r>
      <w:r>
        <w:rPr>
          <w:sz w:val="24"/>
        </w:rPr>
        <w:t>. Zmiany w planie wydatków budżetu Miasta pomiędzy paragrafami i rozdziałami w ramach jednego działu oraz w zakresie dysponentów środków budżetowych – według załącznika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2" w:right="17" w:firstLine="565"/>
        <w:jc w:val="both"/>
        <w:outlineLvl w:val="1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Prezydent Miasta</w:t>
      </w:r>
    </w:p>
    <w:p>
      <w:pPr>
        <w:pStyle w:val="Normal"/>
        <w:suppressAutoHyphens w:val="true"/>
        <w:ind w:right="17" w:hanging="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  <w:t>mgr inż. Janusz Żmurkiewicz</w:t>
      </w:r>
    </w:p>
    <w:p>
      <w:pPr>
        <w:pStyle w:val="TextBody"/>
        <w:ind w:right="22" w:hanging="0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>
          <w:rFonts w:cs="StarSymbol;Times New Roman"/>
          <w:lang w:eastAsia="ar-SA"/>
        </w:rPr>
      </w:pPr>
      <w:r>
        <w:rPr>
          <w:rFonts w:cs="StarSymbol;Times New Roman"/>
          <w:lang w:eastAsia="ar-SA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17" w:firstLine="5670"/>
        <w:jc w:val="both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rPr>
          <w:rFonts w:cs="StarSymbol;Times New Roman"/>
          <w:sz w:val="24"/>
          <w:szCs w:val="24"/>
          <w:lang w:eastAsia="ar-SA"/>
        </w:rPr>
      </w:pPr>
      <w:r>
        <w:rPr>
          <w:rFonts w:cs="StarSymbol;Times New Roman"/>
          <w:sz w:val="24"/>
          <w:szCs w:val="24"/>
          <w:lang w:eastAsia="ar-SA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00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Zmiana klasyfikacji (paragraf) wydatków realizowanych w ramach gospodarowania nieruchomościami, z przeznaczeniem na zakup usług pozostałych  – Wydział Ewidencji i Obrotu Nieruchomościami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0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a klasyfikacji (paragraf) wydatków realizowanych przez Biuro Rady Miasta, z przeznaczeniem na zakup laptopa i akcesoriów dla prowadzącego sesje i komisje on-line Rady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01 i 854</w:t>
      </w:r>
    </w:p>
    <w:p>
      <w:pPr>
        <w:pStyle w:val="Zawartoramki"/>
        <w:numPr>
          <w:ilvl w:val="0"/>
          <w:numId w:val="2"/>
        </w:numPr>
        <w:suppressAutoHyphens w:val="false"/>
        <w:ind w:left="720" w:hanging="720"/>
        <w:rPr>
          <w:bCs/>
          <w:color w:val="000000"/>
        </w:rPr>
      </w:pPr>
      <w:r>
        <w:rPr>
          <w:color w:val="000000"/>
        </w:rPr>
        <w:t>Podział środków finansowych Wydziału Edukacji, z przeznaczeniem na: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wynagrodzenia – SP nr 1, SP nr 2, PM nr 3, LO,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odprawy emerytalne – SP nr 1, SP nr 6, PPP,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- opłaty za c.o. – PM nr 3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color w:val="000000"/>
        </w:rPr>
        <w:t>Przesunięcia pomiędzy paragrafami dla prawidłowego funkcjonowania jednostki oświatowej – PM nr 1, SP nr 6, SP nr 2, ZSP.</w:t>
      </w:r>
    </w:p>
    <w:p>
      <w:pPr>
        <w:pStyle w:val="Zawartoramki"/>
        <w:numPr>
          <w:ilvl w:val="0"/>
          <w:numId w:val="2"/>
        </w:numPr>
        <w:suppressAutoHyphens w:val="false"/>
        <w:ind w:left="0" w:hanging="0"/>
        <w:rPr>
          <w:bCs/>
          <w:color w:val="000000"/>
        </w:rPr>
      </w:pPr>
      <w:r>
        <w:rPr>
          <w:bCs/>
          <w:color w:val="000000"/>
        </w:rPr>
        <w:t>Zmiana klasyfikacji (paragraf) środków finansowych Wydziału Edukacji, z przeznaczeniem na zakup sprzętu komputerowego, serwera oraz urządzenia wielofunkcyjnego do Centrum Usług Wspólnych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ział 851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  <w:t>Wniesienie wkładu do spółki kapitałowej przekształconej z Samodzielnego Publicznego Zakładu Opieki Zdrowotnej Zakład Pielęgnacyjno – Opiekuńczy – Wydział Zdrowia i Polityki Społecznej.</w:t>
      </w:r>
    </w:p>
    <w:p>
      <w:pPr>
        <w:pStyle w:val="Zawartoramki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Dział 852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color w:val="000000"/>
        </w:rPr>
        <w:t>Zmiana klasyfikacji (paragraf) wydatków zaplanowanych na utrzymanie i funkcjonowanie Specjalistycznego Ośrodka Wsparcia dla Ofiar Przemocy w Rodzinie – Miejski Ośrodek Pomocy Rodzinie.</w:t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ramki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5:00Z</dcterms:created>
  <dc:creator>um</dc:creator>
  <dc:description/>
  <cp:keywords/>
  <dc:language>en-US</dc:language>
  <cp:lastModifiedBy>Sawicka Ewa</cp:lastModifiedBy>
  <cp:lastPrinted>2020-11-09T09:53:00Z</cp:lastPrinted>
  <dcterms:modified xsi:type="dcterms:W3CDTF">2020-11-09T09:02:00Z</dcterms:modified>
  <cp:revision>2339</cp:revision>
  <dc:subject/>
  <dc:title>ZARZĄDZENIE NR 8/2007</dc:title>
</cp:coreProperties>
</file>