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93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9 październik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270.182,21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gminy </w:t>
        <w:tab/>
        <w:t>+238.083,21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powiatu </w:t>
        <w:tab/>
        <w:t>+32.099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8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0-11-02T11:36:00Z</cp:lastPrinted>
  <dcterms:modified xsi:type="dcterms:W3CDTF">2020-11-04T11:18:00Z</dcterms:modified>
  <cp:revision>1205</cp:revision>
  <dc:subject>Birthday </dc:subject>
  <dc:title>Are You suprised ?</dc:title>
</cp:coreProperties>
</file>