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89/2020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8 październik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  <w:r>
        <w:rPr>
          <w:b/>
        </w:rPr>
        <w:t xml:space="preserve">ustanowienia służebności gruntowej oraz </w:t>
      </w:r>
      <w:r>
        <w:rPr>
          <w:b/>
          <w:bCs/>
        </w:rPr>
        <w:t>sprzedaży w drodze bezprzetargowej nieruchomości oznaczonej numerem działki 114/9 położonej w obrębie ewidencyjnym 0006 m. Świnoujście na zapleczu ulicy Konstytucji 3 Ma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708"/>
        <w:rPr/>
      </w:pPr>
      <w:r>
        <w:rPr/>
        <w:t>Na podstawie art.285 § 1 ustawy z dnia 23 kwietnia 1964 roku Kodeks cywilny (Dz. U. z 2019 , poz. 1145) art. 11, art. 37 ust. 2 pkt 6 i art. 70 ust.2 ustawy z dnia 21 sierpnia 1997 roku o gospodarce nieruchomościami (Dz. U. z 2020 poz. 65 ze zm.) oraz § 1 pkt 1 Uchwały Nr XXXVIII/325/2008 Rady Miasta Świnoujścia z dnia 29 maja 2008 roku w sprawie gospodarki nieruchomościami miasta Świnoujście postanawiam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 </w:t>
      </w:r>
      <w:r>
        <w:rPr/>
        <w:t>1. Ustanowić nieodpłatną służebność gruntową, na czas nieoznaczony, na nieruchomości Gminy Miasto Świnoujście, położonej na zapleczu ul. Konstytucji 3 Maja, obręb 0006 m. Świnoujście, oznaczonej numerem działki 114/9 o pow. 0,0087 ha objętej księga wieczystą SZ1W/00018842/8, polegającą na prawie wyłącznego korzystania przez właścicieli i użytkowników nieruchomości oznaczonej numerem działki: 116 o pow. 0,0126 ha objętej księgą wieczystą SZ1W/00014603/3 położonej w obrębie 0006 m. Świnoujście celem ustawienia pojemników na odpady komunalne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  Obsługa służebności przez działkę nr 113 stanowiącą drogę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>
          <w:b/>
          <w:b/>
          <w:bCs/>
        </w:rPr>
      </w:pPr>
      <w:r>
        <w:rPr/>
        <w:t>3. Służebność gruntowa została określona na załączniku graficznym kolorem zielono-czerwonym, który stanowi integralną część zarządzenia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2 </w:t>
      </w:r>
      <w:r>
        <w:rPr/>
        <w:t>1. Sprzedać w drodze bezprzetargowej, działkę nr 114/9 o powierzchni 0.0087 ha położoną w obrębie ewidencyjnym nr 0006 m. Świnoujście na zapleczu ul. Konstytucji 3 Maja, dla której prowadzona jest księga wieczysta SZ1W/00018842/8, na rzecz właściciela nieruchomości przyległej oznaczonej numerem działki 114/4 o powierzchni 0,0042 ha, celem polepszenia jej zagospodarow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 Cenę nieruchomości ustalam na kwotę:</w:t>
      </w:r>
    </w:p>
    <w:p>
      <w:pPr>
        <w:pStyle w:val="Normal"/>
        <w:jc w:val="both"/>
        <w:rPr/>
      </w:pPr>
      <w:r>
        <w:rPr/>
        <w:t>104 400,00 zł netto + 23% VAT tj. 24 012,00 zł = 128 412,0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3 </w:t>
      </w:r>
      <w:r>
        <w:rPr>
          <w:bCs/>
        </w:rPr>
        <w:t>W</w:t>
      </w:r>
      <w:r>
        <w:rPr/>
        <w:t>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4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Prezydent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oem12</dc:creator>
  <dc:description/>
  <cp:keywords/>
  <dc:language>en-US</dc:language>
  <cp:lastModifiedBy>Śliwińska Julita</cp:lastModifiedBy>
  <cp:lastPrinted>2020-10-19T10:42:00Z</cp:lastPrinted>
  <dcterms:modified xsi:type="dcterms:W3CDTF">2020-10-29T13:51:00Z</dcterms:modified>
  <cp:revision>15</cp:revision>
  <dc:subject/>
  <dc:title>                 </dc:title>
</cp:coreProperties>
</file>