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654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0 październik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oraz § 2 Uchwały Nr XXXI/240/2020 Rady Miasta Świnoujście z dnia 28 maja 2020 roku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Karczewicz-Cepa Anna</cp:lastModifiedBy>
  <cp:lastPrinted>2020-10-22T13:09:00Z</cp:lastPrinted>
  <dcterms:modified xsi:type="dcterms:W3CDTF">2020-10-23T07:06:00Z</dcterms:modified>
  <cp:revision>2330</cp:revision>
  <dc:subject/>
  <dc:title>ZARZĄDZENIE NR 8/2007</dc:title>
</cp:coreProperties>
</file>