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645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2 październik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3 ustawy z 27 sierpnia 2009 r. o finansach publicznych (Dz. U. z 2019 r. poz. 869 z późn.zm.), w związku § 14 pkt 1 Uchwały Nr XXIV/185/2019 Rady Miasta Świnoujście z dnia 19 grudnia 2019 r. w sprawie uchwalenia budżetu Miasta na rok 2020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00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color w:val="000000"/>
        </w:rPr>
        <w:t>Zmiana klasyfikacji (paragraf) wydatków realizowanych w ramach gospodarowania nieruchomościami, z przeznaczeniem na zapłatę powstałych opłat sądowych  – Wydział Ewidencji i Obrotu Nieruchomościami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4</w:t>
      </w:r>
    </w:p>
    <w:p>
      <w:pPr>
        <w:pStyle w:val="Zawartoramki"/>
        <w:suppressAutoHyphens w:val="false"/>
        <w:rPr>
          <w:b/>
          <w:b/>
          <w:bCs/>
          <w:color w:val="FF0000"/>
        </w:rPr>
      </w:pPr>
      <w:r>
        <w:rPr>
          <w:color w:val="000000"/>
        </w:rPr>
        <w:t>Zmiana klasyfikacji  (paragraf) wydatków zaplanowanych w ramach otrzymanej dotacji na bieżące utrzymanie Komendy Miejskiej Państwowej Straży Pożarnej (w tym: interwencje ratowniczo – gaśnicze oraz rozpoznawanie i przeciwdziałanie zagrożeniom)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801 i 854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Cs/>
          <w:color w:val="000000"/>
        </w:rPr>
      </w:pPr>
      <w:r>
        <w:rPr>
          <w:bCs/>
          <w:color w:val="000000"/>
        </w:rPr>
        <w:t>Zmiana klasyfikacji (paragraf) zaplanowanych środków finansowych Wydziału Infrastruktury i Zieleni Miejskiej, z przeznaczeniem na prace remontowe w szkołach podstawowych (SP Nr 1, SP Nr 4 i SP Nr 6).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Cs/>
          <w:color w:val="000000"/>
        </w:rPr>
      </w:pPr>
      <w:r>
        <w:rPr>
          <w:color w:val="000000"/>
        </w:rPr>
        <w:t>Podział środków finansowych Wydziału Edukacji, z przeznaczeniem na stypendia szkolne oraz nagrody dla nauczycieli na Dzień Edukacji Narodowej.</w:t>
      </w:r>
    </w:p>
    <w:p>
      <w:pPr>
        <w:pStyle w:val="Zawartoramki"/>
        <w:suppressAutoHyphens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853</w:t>
      </w:r>
    </w:p>
    <w:p>
      <w:pPr>
        <w:pStyle w:val="Zawartoramki"/>
        <w:suppressAutoHyphens w:val="false"/>
        <w:rPr>
          <w:color w:val="FF0000"/>
        </w:rPr>
      </w:pPr>
      <w:r>
        <w:rPr>
          <w:color w:val="000000"/>
        </w:rPr>
        <w:t>Zmiana klasyfikacji (rozdział) środków finansowych przeznaczonych na pokrycie kosztu wyposażenia mieszkania dla repatriantów – Wydział Spraw Obywatelskich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Gaworska Żaneta</cp:lastModifiedBy>
  <cp:lastPrinted>2020-10-14T09:58:00Z</cp:lastPrinted>
  <dcterms:modified xsi:type="dcterms:W3CDTF">2020-10-14T08:02:00Z</dcterms:modified>
  <cp:revision>2356</cp:revision>
  <dc:subject/>
  <dc:title>ZARZĄDZENIE NR 8/2007</dc:title>
</cp:coreProperties>
</file>