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42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9 październik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, w kwocie</w:t>
        <w:tab/>
      </w:r>
      <w:r>
        <w:rPr>
          <w:b/>
        </w:rPr>
        <w:t>+2.055.949,02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gminy </w:t>
        <w:tab/>
        <w:t>+2.053.998,23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powiatu </w:t>
        <w:tab/>
        <w:t>+1.950,79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ianę wprowadzono na mocy Zarządzeń Wojewody Zachodniopomorskiego </w:t>
      </w:r>
      <w:r>
        <w:rPr>
          <w:bCs/>
        </w:rPr>
        <w:t>w sprawie planu dochodów i wydatków budżetu Wojewody Zachodniopomorskiego na 2020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407/2020 z dnia 22 września 2020 r. na realizację bieżących zadań zleconych powiatu, o kwotę +1.950,79 zł, z przeznaczeniem na wyposażenie szkół w podręczniki, materiały edukacyjne lub materiały ćwiczeniowe oraz na sfinansowanie kosztu zakupu podręczników, materiałów edukacyjnych </w:t>
      </w:r>
      <w:r>
        <w:rPr/>
        <w:t>lub materiałów</w:t>
      </w:r>
      <w:r>
        <w:rPr>
          <w:rFonts w:cs="Times New Roman"/>
          <w:color w:val="000000"/>
        </w:rPr>
        <w:t xml:space="preserve"> ćwiczeniowych w przypadku szkół prowadzonych przez osoby prawne inne niż jednostki samorządu terytorialnego lub osoby fizy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438/2020 z dnia 7 października 2020 r. na realizację bieżących zadań zleconych gminie, o kwotę +3.998,23 zł, z przeznaczeniem na sfinansowanie wypłat zryczałtowanych dodatków energetycznych dla odbiorców wrażliwych energii elektrycznej oraz kosztów obsługi tego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449/2020 z dnia 9 października 2020 r. na realizację bieżących zadań zleconych gminie, o kwotę +2.050.000,00 zł, z przeznaczeniem na realizację zadań wynikających z ustawy z dnia 11 lutego 2016 r. o pomocy państwa w wychowywaniu dzieci.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7.631.322,6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.055.949,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579.687.271,67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.774.483,6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.055.942,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.830.432,67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157.112.033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.112.033,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13.968.872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968.872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0-10-14T10:33:00Z</cp:lastPrinted>
  <dcterms:modified xsi:type="dcterms:W3CDTF">2020-10-22T12:51:00Z</dcterms:modified>
  <cp:revision>1188</cp:revision>
  <dc:subject>Birthday </dc:subject>
  <dc:title>Are You suprised ?</dc:title>
</cp:coreProperties>
</file>