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  <w:t>Załącznik Nr 1 do Zarządzenia 657/2020</w:t>
      </w:r>
    </w:p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  <w:t>Prezydenta Miasta Świnoujście</w:t>
      </w:r>
    </w:p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  <w:t>z dnia 20 października 2020</w:t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 R O T O K Ó Ł   U Z G O D N I E Ń</w:t>
      </w:r>
    </w:p>
    <w:p>
      <w:pPr>
        <w:pStyle w:val="Normal"/>
        <w:rPr/>
      </w:pPr>
      <w:r>
        <w:rPr>
          <w:b/>
          <w:lang w:bidi="zxx"/>
        </w:rPr>
        <w:t>sporządzony w dniu ............................. na podstawie Zarządzenia Nr 657/2020 Prezydenta Miasta Świnoujście z dnia 20 października 2020 roku.</w:t>
      </w:r>
    </w:p>
    <w:p>
      <w:pPr>
        <w:pStyle w:val="TextBody"/>
        <w:jc w:val="both"/>
        <w:rPr/>
      </w:pPr>
      <w:r>
        <w:rPr>
          <w:lang w:bidi="zxx"/>
        </w:rPr>
        <w:t>w sprawie uregulowania stanu terenowo-prawnego, sprostowania udziałów części wspólnych oraz ujednolicenia terminu trwania użytkowania wieczystego w nieruchomości przy ul. Marynarzy 7, zawarty pomiędzy: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>Gminą Miasto Świnoujście reprezentowaną przez Prezydenta Miasta Świnoujście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>a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Współwłaścicielami nieruchomości położonej w Świnoujściu przy ulicy Marynarzy 7 oznaczonej numerem działki 683 o pow. 502 m2 </w:t>
      </w:r>
    </w:p>
    <w:p>
      <w:pPr>
        <w:pStyle w:val="Tekstpodstawowy3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1</w:t>
      </w:r>
    </w:p>
    <w:p>
      <w:pPr>
        <w:pStyle w:val="Tekstpodstawowy311"/>
        <w:jc w:val="both"/>
        <w:rPr/>
      </w:pPr>
      <w:r>
        <w:rPr/>
        <w:t>W związku z uregulowaniem stanu terenowo-prawnego w nieruchomości przy ul.Marynarzy 7 Gmina Miasto Świnoujście oddaje działkę gruntu 681/16 o pow. 120 m2, na rzecz Wspólnoty Mieszkaniowej przy ul.Marynarzy 7 w związku z tym przyłącza się działkę 681/16 do działki 683 co stanowić będzie jedną nieruchomość. Wobec powyższego wnosi się o wyłączenie działki 681/16 o pow. 120 m2.</w:t>
      </w:r>
    </w:p>
    <w:p>
      <w:pPr>
        <w:pStyle w:val="Tekstpodstawowy311"/>
        <w:jc w:val="both"/>
        <w:rPr/>
      </w:pPr>
      <w:r>
        <w:rPr/>
        <w:t>W związku z nieprawidłowymi udziałami w nieruchomości przy ul.Marynarzy 7 w aktach notarialnych zmienia się powierzchnie lokali mieszkalnych oraz dotychczasowy udział w częściach wspólnych budynku i działce gruntu nr 683 o pow. 502 m2 i  określa się go następująco dla poszczególnych lokali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 z udziału 4638/190723  na nowy udział 4544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2 z udziału 4770/190723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3 z udziału 4770/190723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4 z udziału 4770/190723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5 z udziału 4770/190723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6 z udziału 4613/190723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7 z udziału 4613/190723  na nowy udział 4532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8 z udziału 4770/190723  na nowy udział 4619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9 z udziału 4770/202700  na nowy udział 4619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0 z udziału 4613/190723  na nowy udział 4528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1 z udziału 4770/211902 w częściach wspólnych budynku i z udziału 2342070/211902 w działce gruntu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2 z udziału 4770/190723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3 z udziału 4770/190723  na nowy udział 4571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4 z udziału 4770/190723  na nowy udział 4572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5 z udziału 4770/190723  na nowy udział 4581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6 z udziału 4708/190723  na nowy udział 4544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7 z udziału 4638/190723  na nowy udział 4544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8 z udziału 4638/190723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19 z udziału 4770/211902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20 z udziału 4770/190723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21 z udziału 4770/190723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22 z udziału 4770/190723  na nowy udział 4523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23 z udziału 4613/190723  na nowy udział 4528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24 z udziału 4770/190723  na nowy udział 4619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25 z udziału 4613/190723  na nowy udział 4591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27 z udziału 4770/190723  na nowy udział 4528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28 z udziału 4770/190723  na nowy udział 4528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29 z udziału 4770/190723  na nowy udział 4528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30 z udziału 4770/190723  na nowy udział 4528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31 z udziału 4770/190723  na nowy udział 4528/194015 </w:t>
      </w:r>
    </w:p>
    <w:p>
      <w:pPr>
        <w:pStyle w:val="TextBody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dla lokalu numer 32 z udziału 4638/190723  na nowy udział 4550/194015 </w:t>
      </w:r>
    </w:p>
    <w:p>
      <w:pPr>
        <w:pStyle w:val="TextBody"/>
        <w:spacing w:lineRule="atLeast" w:line="200"/>
        <w:rPr/>
      </w:pPr>
      <w:r>
        <w:rPr>
          <w:rFonts w:eastAsia="Times New Roman"/>
          <w:b/>
          <w:lang w:bidi="zxx"/>
        </w:rPr>
        <w:t xml:space="preserve">     </w:t>
      </w:r>
      <w:r>
        <w:rPr>
          <w:rFonts w:eastAsia="Times New Roman"/>
          <w:lang w:bidi="zxx"/>
        </w:rPr>
        <w:t xml:space="preserve">                                                                         </w:t>
      </w:r>
      <w:r>
        <w:rPr>
          <w:b/>
          <w:sz w:val="22"/>
          <w:szCs w:val="22"/>
          <w:lang w:bidi="zxx"/>
        </w:rPr>
        <w:t>§ 2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zostałe ustalenia nie ulegają zmianie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                                       </w:t>
      </w:r>
      <w:r>
        <w:rPr>
          <w:b/>
          <w:sz w:val="22"/>
          <w:szCs w:val="22"/>
          <w:lang w:bidi="zxx"/>
        </w:rPr>
        <w:t>§ 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zty związane ze zmianami udziałów i wpisach do ksiąg wieczystych ponosi Miasto Świnoujście.</w:t>
      </w:r>
    </w:p>
    <w:p>
      <w:pPr>
        <w:pStyle w:val="Tekstpodstawowy21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                                </w:t>
      </w:r>
    </w:p>
    <w:p>
      <w:pPr>
        <w:pStyle w:val="Tekstpodstawowy21"/>
        <w:jc w:val="both"/>
        <w:rPr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                                       </w:t>
      </w:r>
      <w:r>
        <w:rPr>
          <w:b/>
          <w:sz w:val="22"/>
          <w:szCs w:val="22"/>
          <w:lang w:bidi="zxx"/>
        </w:rPr>
        <w:t>§ 4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tokół sporządzono w 3 jednobrzmiących egzemplarzach po 1 dla Wspólnoty, Miasta Świnoujście              i Notariusza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</w:t>
      </w:r>
      <w:r>
        <w:rPr>
          <w:b/>
          <w:sz w:val="22"/>
          <w:szCs w:val="22"/>
          <w:lang w:bidi="zxx"/>
        </w:rPr>
        <w:t>§ 5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kstpodstawowy31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stala się termin umowy notarialnej na dzień ...................... godz................. w Kancelarii Notarialnej            w Świnoujściu ul. 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7:00Z</dcterms:created>
  <dc:creator>Joanna Kaczorowska</dc:creator>
  <dc:description/>
  <cp:keywords/>
  <dc:language>en-US</dc:language>
  <cp:lastModifiedBy>Karczewicz-Cepa Anna</cp:lastModifiedBy>
  <cp:lastPrinted>2018-06-14T08:52:00Z</cp:lastPrinted>
  <dcterms:modified xsi:type="dcterms:W3CDTF">2020-10-22T12:26:00Z</dcterms:modified>
  <cp:revision>3</cp:revision>
  <dc:subject/>
  <dc:title/>
</cp:coreProperties>
</file>