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24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wrześni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31.123,98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gminy </w:t>
        <w:tab/>
        <w:t>+43.209,1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-516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43.725,18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powiatu </w:t>
        <w:tab/>
        <w:t>-12.085,2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porozumienia</w:t>
        <w:tab/>
        <w:t>-7.5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-4.585,2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/>
        <w:t>zmianie czwartej cyfry paragrafu dotacji celowej przyznanej z budżetu państwa.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10-05T10:20:00Z</cp:lastPrinted>
  <dcterms:modified xsi:type="dcterms:W3CDTF">2020-10-21T12:09:00Z</dcterms:modified>
  <cp:revision>1170</cp:revision>
  <dc:subject>Birthday </dc:subject>
  <dc:title>Are You suprised ?</dc:title>
</cp:coreProperties>
</file>