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rFonts w:cs="Tahoma" w:ascii="Tahoma" w:hAnsi="Tahoma"/>
          <w:i/>
          <w:color w:val="000000"/>
          <w:sz w:val="16"/>
          <w:szCs w:val="16"/>
        </w:rPr>
        <w:t xml:space="preserve">Załącznik nr 1 do zarządzenia nr   618/2020 </w:t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Prezydenta Miasta Świnoujście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color w:val="000000"/>
          <w:sz w:val="16"/>
          <w:szCs w:val="16"/>
        </w:rPr>
        <w:t>z dnia  28 września 2020 roku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TOKÓŁ UZGODNIEŃ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w sprawie  nabycia nieruchomośc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 dnia ….....……………. 2020r.  pomiędzy: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Gminą Miasto Świnoujście</w:t>
      </w:r>
      <w:r>
        <w:rPr>
          <w:rFonts w:eastAsia="Times New Roman" w:cs="Tahoma" w:ascii="Tahoma" w:hAnsi="Tahoma"/>
          <w:sz w:val="20"/>
          <w:szCs w:val="20"/>
        </w:rPr>
        <w:t xml:space="preserve"> z siedzibą w Świnoujściu przy ul. Wojska Polskiego 1/5,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IP:8551571375, </w:t>
      </w:r>
      <w:r>
        <w:rPr>
          <w:rFonts w:cs="Tahoma" w:ascii="Tahoma" w:hAnsi="Tahoma"/>
          <w:sz w:val="20"/>
          <w:szCs w:val="20"/>
        </w:rPr>
        <w:t>reprezentowaną przez Prezydenta Miasta Świnoujście mgr inż. Janusza Żmurkiewicza,</w:t>
      </w:r>
    </w:p>
    <w:p>
      <w:pPr>
        <w:pStyle w:val="Normal"/>
        <w:spacing w:lineRule="exact" w:line="1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</w:t>
      </w:r>
    </w:p>
    <w:p>
      <w:pPr>
        <w:pStyle w:val="Normal"/>
        <w:spacing w:lineRule="exact" w:line="1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Zakładem Konstrukcji i Ekspertyz  Techmarin  Spółka z o. o. w likwidacji </w:t>
      </w:r>
      <w:r>
        <w:rPr>
          <w:rFonts w:cs="Tahoma" w:ascii="Tahoma" w:hAnsi="Tahoma"/>
          <w:bCs/>
          <w:sz w:val="20"/>
          <w:szCs w:val="20"/>
        </w:rPr>
        <w:t xml:space="preserve">z siedzibą                        w Świnoujściu przy ul. Karsiborskiej 4D,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P: 8550006070, REGON: 001347390, KRS 0000028509,  reprezentowaną przez likwidatora Ryszarda, Mariana Klimczak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wanych w treści protokołu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tronami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następującej treści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Ryszard Marian Klimczak, likwidator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akładu Konstrukcji i Ekspertyz Techmarin  Spółka z o. o. w likwidacji</w:t>
      </w:r>
      <w:r>
        <w:rPr>
          <w:rFonts w:cs="Tahoma" w:ascii="Tahoma" w:hAnsi="Tahoma"/>
          <w:color w:val="000000"/>
          <w:sz w:val="20"/>
          <w:szCs w:val="20"/>
        </w:rPr>
        <w:t xml:space="preserve"> oświadcza, że reprezentowana spółka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żytkownikiem wieczystym działek gruntu nr 134 o powierzchni 2.707 m²  (własność miasta Świnoujście)  oraz właścicielem znajdującego się na tej działce  budynku administracyjno-socjalnego z halą warsztatową. Nieruchomość  położona w Świnoujściu, obręb 0010, przy ul. Karsiborskiej 4D objęta jest księgą wieczystą  Sz1W/00012491/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żytkownikiem wieczystym działki gruntu 135/2 o powierzchni 295 m² (własność miasta Świnoujście),  położonej w Świnoujściu przy ul. Karsiborskiej, objętej   księgą wieczystą  Sz1W/00025835/8. Działka gruntu nr 135/2 stanowi drogę dojazdową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żytkownikiem wieczystym  nie zabudowanej działki gruntu nr 137/6 o powierzchni 68 m² (własność Skarbu Państwa),   położonej  w Świnoujściu, obręb 0010 , przy ul. Karsiborskiej 4D, objętej księgą wieczystą Sz1W/00040126/6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wyższe nieruchomości nie są obciążone żadnymi prawami rzeczowymi ograniczonymi, w tym hipotekami, a także żadnymi zobowiązaniami prawami i roszczeniami osobistymi osób trzecich. </w:t>
      </w:r>
    </w:p>
    <w:p>
      <w:pPr>
        <w:pStyle w:val="Normal"/>
        <w:ind w:left="38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en przedmiotowej nieruchomości jest utwardzony, wybetonowany wraz z drogą wjazdową.               Na nieruchomości znajdują się sieci techniczne: elektroenergetyczna, wodociągowa, kanalizacyjna             i gazowa.</w:t>
      </w:r>
    </w:p>
    <w:p>
      <w:pPr>
        <w:pStyle w:val="TextBodyIndent"/>
        <w:tabs>
          <w:tab w:val="clear" w:pos="709"/>
          <w:tab w:val="left" w:pos="1104" w:leader="none"/>
        </w:tabs>
        <w:ind w:left="368" w:right="0" w:hanging="3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  <w:tab/>
      </w:r>
      <w:r>
        <w:rPr>
          <w:b/>
          <w:color w:val="000000"/>
          <w:sz w:val="20"/>
          <w:szCs w:val="20"/>
        </w:rPr>
        <w:t>Ryszard Marian Klimczak, likwidator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kładu Konstrukcji i Ekspertyz Techmarin  Spółka z o. o. w likwidacji</w:t>
      </w:r>
      <w:r>
        <w:rPr>
          <w:color w:val="000000"/>
          <w:sz w:val="20"/>
          <w:szCs w:val="20"/>
        </w:rPr>
        <w:t xml:space="preserve"> oświadcza, że nieruchomość wymieniona w ust. 1, zgodnie </w:t>
        <w:br/>
        <w:t xml:space="preserve">z obowiązującym planem zagospodarowania przestrzennego miasta Świnoujście, zatwierdzonym Uchwałą Nr XXII/180/2004 Rady Miasta Świnoujście z dnia </w:t>
        <w:br/>
        <w:t xml:space="preserve">29 kwietnia 2004 roku, położona jest na terenie elementarnym oznaczonym symbolem </w:t>
        <w:br/>
      </w:r>
      <w:r>
        <w:rPr>
          <w:b/>
          <w:color w:val="000000"/>
          <w:sz w:val="20"/>
          <w:szCs w:val="20"/>
        </w:rPr>
        <w:t xml:space="preserve">IM.III.A.01 – </w:t>
      </w:r>
      <w:r>
        <w:rPr>
          <w:color w:val="000000"/>
          <w:sz w:val="20"/>
          <w:szCs w:val="20"/>
        </w:rPr>
        <w:t>teren o funkcji mieszanej, cele mieszkaniowe oraz inne funkcje, w tym nieuciążliwe funkcje produkcyjne, usługowe i składowe.</w:t>
      </w:r>
    </w:p>
    <w:p>
      <w:pPr>
        <w:pStyle w:val="TextBodyIndent"/>
        <w:tabs>
          <w:tab w:val="clear" w:pos="709"/>
          <w:tab w:val="left" w:pos="1840" w:leader="none"/>
        </w:tabs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TextBodyIndent"/>
        <w:tabs>
          <w:tab w:val="clear" w:pos="709"/>
          <w:tab w:val="left" w:pos="1840" w:leader="none"/>
        </w:tabs>
        <w:ind w:left="368" w:right="0" w:hanging="34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0"/>
          <w:szCs w:val="20"/>
        </w:rPr>
        <w:t xml:space="preserve">Prezydent Miasta Świnoujście mgr inż. Janusz Żmurkiewicz, reprezentujący Gminę Miasto Świnoujście, oświadcza, że znany jemu jest położenie, stan prawny i techniczny  opisanej wyżej nieruchomości.  </w:t>
      </w:r>
    </w:p>
    <w:p>
      <w:pPr>
        <w:pStyle w:val="TextBodyIndent"/>
        <w:tabs>
          <w:tab w:val="clear" w:pos="709"/>
          <w:tab w:val="left" w:pos="1104" w:leader="none"/>
        </w:tabs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Indent"/>
        <w:tabs>
          <w:tab w:val="clear" w:pos="709"/>
          <w:tab w:val="left" w:pos="1104" w:leader="none"/>
        </w:tabs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9"/>
          <w:tab w:val="left" w:pos="1104" w:leader="none"/>
        </w:tabs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9"/>
          <w:tab w:val="left" w:pos="1104" w:leader="none"/>
        </w:tabs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9"/>
          <w:tab w:val="left" w:pos="1104" w:leader="none"/>
        </w:tabs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9"/>
          <w:tab w:val="left" w:pos="1104" w:leader="none"/>
        </w:tabs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9"/>
          <w:tab w:val="left" w:pos="1104" w:leader="none"/>
        </w:tabs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9"/>
          <w:tab w:val="left" w:pos="1104" w:leader="none"/>
        </w:tabs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9"/>
          <w:tab w:val="left" w:pos="1104" w:leader="none"/>
        </w:tabs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9"/>
          <w:tab w:val="left" w:pos="1104" w:leader="none"/>
        </w:tabs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3</w:t>
      </w:r>
    </w:p>
    <w:p>
      <w:pPr>
        <w:pStyle w:val="TextBodyIndent"/>
        <w:tabs>
          <w:tab w:val="clear" w:pos="709"/>
          <w:tab w:val="left" w:pos="1104" w:leader="none"/>
        </w:tabs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trony </w:t>
      </w:r>
      <w:r>
        <w:rPr>
          <w:color w:val="000000"/>
          <w:sz w:val="20"/>
          <w:szCs w:val="20"/>
        </w:rPr>
        <w:t xml:space="preserve">zgodnie </w:t>
      </w:r>
      <w:r>
        <w:rPr>
          <w:b/>
          <w:color w:val="000000"/>
          <w:sz w:val="20"/>
          <w:szCs w:val="20"/>
        </w:rPr>
        <w:t>postanawiają,</w:t>
      </w:r>
      <w:r>
        <w:rPr>
          <w:color w:val="000000"/>
          <w:sz w:val="20"/>
          <w:szCs w:val="20"/>
        </w:rPr>
        <w:t xml:space="preserve"> że </w:t>
      </w:r>
      <w:r>
        <w:rPr>
          <w:bCs/>
          <w:sz w:val="20"/>
          <w:szCs w:val="20"/>
        </w:rPr>
        <w:t xml:space="preserve">Zakład Konstrukcji i Ekspertyz Techmarin  Spółka z o. o.                  w likwidacji z siedzibą w Świnoujściu </w:t>
      </w:r>
      <w:r>
        <w:rPr>
          <w:b/>
          <w:bCs/>
          <w:sz w:val="20"/>
          <w:szCs w:val="20"/>
        </w:rPr>
        <w:t>sprzedaje</w:t>
      </w:r>
      <w:r>
        <w:rPr>
          <w:bCs/>
          <w:sz w:val="20"/>
          <w:szCs w:val="20"/>
        </w:rPr>
        <w:t xml:space="preserve"> G</w:t>
      </w:r>
      <w:r>
        <w:rPr>
          <w:b/>
          <w:bCs/>
          <w:sz w:val="20"/>
          <w:szCs w:val="20"/>
        </w:rPr>
        <w:t>m</w:t>
      </w:r>
      <w:r>
        <w:rPr>
          <w:bCs/>
          <w:sz w:val="20"/>
          <w:szCs w:val="20"/>
        </w:rPr>
        <w:t xml:space="preserve">inie Miasto Świnoujście  prawo użytkowania wieczystego wymienionych w § 1 działek gruntu  wraz własnością znajdującego się na działce gruntu nr 134  </w:t>
      </w:r>
      <w:r>
        <w:rPr>
          <w:color w:val="000000"/>
          <w:sz w:val="20"/>
          <w:szCs w:val="20"/>
        </w:rPr>
        <w:t>budynku administracyjno-socjalnego z halą warsztatową</w:t>
      </w:r>
      <w:r>
        <w:rPr>
          <w:bCs/>
          <w:sz w:val="20"/>
          <w:szCs w:val="20"/>
        </w:rPr>
        <w:t xml:space="preserve"> za łączną cenę 2.300.000,00 zł (słownie: dwa miliony trzysta tysięcy PLN) brutto, a Gmina Miasto Świnoujście prawo to   oraz własność  </w:t>
      </w:r>
      <w:r>
        <w:rPr>
          <w:color w:val="000000"/>
          <w:sz w:val="20"/>
          <w:szCs w:val="20"/>
        </w:rPr>
        <w:t>budynku administracyjno-socjalnego z halą warsztatową</w:t>
      </w:r>
      <w:r>
        <w:rPr>
          <w:bCs/>
          <w:sz w:val="20"/>
          <w:szCs w:val="20"/>
        </w:rPr>
        <w:t xml:space="preserve">   za cenę tę </w:t>
      </w:r>
      <w:r>
        <w:rPr>
          <w:b/>
          <w:bCs/>
          <w:sz w:val="20"/>
          <w:szCs w:val="20"/>
        </w:rPr>
        <w:t xml:space="preserve">kupuje                                  </w:t>
      </w:r>
      <w:r>
        <w:rPr>
          <w:bCs/>
          <w:sz w:val="20"/>
          <w:szCs w:val="20"/>
        </w:rPr>
        <w:t>z przeznaczeniem nieruchomości na cele publiczne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300" w:hanging="286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314" w:leader="none"/>
        </w:tabs>
        <w:ind w:left="314" w:hanging="314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Ustaloną na łączną kwotę 2.300.000,00  zł (słownie: dwa miliony trzysta tysięcy PLN) brutto  </w:t>
      </w:r>
    </w:p>
    <w:p>
      <w:pPr>
        <w:pStyle w:val="Normal"/>
        <w:tabs>
          <w:tab w:val="clear" w:pos="709"/>
          <w:tab w:val="left" w:pos="314" w:leader="none"/>
        </w:tabs>
        <w:ind w:left="314" w:hanging="31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cenę sprzedaży Gmina Miasto Świnoujście wpłaci na wskazany przez sprzedającą Spółkę </w:t>
      </w:r>
    </w:p>
    <w:p>
      <w:pPr>
        <w:pStyle w:val="Normal"/>
        <w:tabs>
          <w:tab w:val="clear" w:pos="709"/>
          <w:tab w:val="left" w:pos="314" w:leader="none"/>
        </w:tabs>
        <w:ind w:left="314" w:hanging="314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rachunek bankowy w terminie 14 dni licząc od dnia  podpisania aktu notarialnego umowy sprzedaży. </w:t>
      </w:r>
    </w:p>
    <w:p>
      <w:pPr>
        <w:pStyle w:val="Normal"/>
        <w:ind w:hanging="12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hanging="12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dpisanie aktu notarialnego nastąpi w terminie 14 (czternastu) dni od daty podpisania niniejszego protokołu przez Strony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O miejscu i terminie zawarcia aktu notarialnego Gmina Miasto Świnoujście powiadomi stronę Sprzedającą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540" w:hanging="54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6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szty notarialne i koszty sądowe od wpisów do ksiąg wieczystych ponosi Gmina Miasto Świnoujście. </w:t>
      </w:r>
    </w:p>
    <w:p>
      <w:pPr>
        <w:pStyle w:val="Normal"/>
        <w:ind w:left="540" w:hanging="54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100" w:after="0"/>
        <w:ind w:hanging="12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7</w:t>
      </w:r>
    </w:p>
    <w:p>
      <w:pPr>
        <w:pStyle w:val="TextBody"/>
        <w:rPr/>
      </w:pPr>
      <w:r>
        <w:rPr>
          <w:color w:val="000000"/>
          <w:sz w:val="20"/>
          <w:szCs w:val="20"/>
        </w:rPr>
        <w:t>Strony ustalają, że wydanie nieruchomości</w:t>
      </w:r>
      <w:r>
        <w:rPr>
          <w:rFonts w:eastAsia="Times New Roman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nastąpi protokołem zdawczo-odbiorczym                   najpóźniej do dnia 28  października 2020 roku.</w:t>
      </w:r>
    </w:p>
    <w:p>
      <w:pPr>
        <w:pStyle w:val="Normal"/>
        <w:spacing w:before="100" w:after="0"/>
        <w:ind w:hanging="12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8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Niniejszy protokół uzgodnień został sporządzony w trzech jednobrzmiących egzemplarzach. </w:t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100" w:after="0"/>
        <w:ind w:hanging="12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9</w:t>
      </w:r>
    </w:p>
    <w:p>
      <w:pPr>
        <w:pStyle w:val="Normal"/>
        <w:ind w:left="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zelkie zmiany niniejszego protokołu uzgodnień wymagają formy pisemnej, pod rygorem nieważności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"/>
        <w:spacing w:lineRule="exact" w:line="1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 xml:space="preserve">..............................................             </w:t>
        <w:tab/>
        <w:tab/>
        <w:t xml:space="preserve">         .................................................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mina Miasto Świnoujście</w:t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sz w:val="20"/>
          <w:szCs w:val="20"/>
        </w:rPr>
        <w:t>Zakład</w:t>
      </w:r>
      <w:r>
        <w:rPr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onstrukcji i Ekspertyz Techmarin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Sp. z o.o. w likwidacji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9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bidi="ar-SA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kern w:val="2"/>
    </w:rPr>
  </w:style>
  <w:style w:type="character" w:styleId="TematkomentarzaZnak">
    <w:name w:val="Temat komentarza Znak"/>
    <w:qFormat/>
    <w:rPr>
      <w:rFonts w:eastAsia="Lucida Sans Unicode" w:cs="Tahoma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ahoma" w:hAnsi="Tahoma" w:cs="Tahoma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pl-PL" w:bidi="ar-SA" w:eastAsia="zh-CN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rFonts w:ascii="Arial Unicode MS" w:hAnsi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1:00Z</dcterms:created>
  <dc:creator>lenovo</dc:creator>
  <dc:description/>
  <dc:language>en-US</dc:language>
  <cp:lastModifiedBy>Mickiewicz Elżbieta</cp:lastModifiedBy>
  <cp:lastPrinted>2020-10-06T08:20:00Z</cp:lastPrinted>
  <dcterms:modified xsi:type="dcterms:W3CDTF">2020-10-09T09:51:00Z</dcterms:modified>
  <cp:revision>2</cp:revision>
  <dc:subject/>
  <dc:title/>
</cp:coreProperties>
</file>