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618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 MIASTA 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z dnia 28 września 2020 ro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 xml:space="preserve">w sprawie nabycia nieruchomości  położonej w Świnoujściu przy ul. Karsiborskiej 4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2 pkt 3 ustawy z dnia 8 marca 1990 roku o samorządzie gminnym (Dz.U.2020.713 t.j. z dnia 2020.04.21</w:t>
      </w:r>
      <w:r>
        <w:rPr>
          <w:rStyle w:val="Ngbinding"/>
          <w:b/>
          <w:sz w:val="24"/>
        </w:rPr>
        <w:t>),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rt. 11 ust.1 ustawy z dnia 21 sierpnia 1997 roku </w:t>
        <w:br/>
        <w:t>o gospodarce nieruchomościami (Dz.U.2020.65 t.j. z dnia 2020.01.15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§ 1 pkt 1  uchwały Nr XXXVIII/325/2008 Rady Miasta Świnoujścia z dnia 29 maja 2008 roku   oraz uchwały Nr XXXVII/288/2020 Rady Miasta Świnoujście  postanawiam:</w:t>
      </w:r>
    </w:p>
    <w:p>
      <w:pPr>
        <w:pStyle w:val="Tekstpodstawowy2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>§ 1.1. Nabyć</w:t>
      </w:r>
      <w:r>
        <w:rPr>
          <w:sz w:val="24"/>
          <w:szCs w:val="24"/>
        </w:rPr>
        <w:t xml:space="preserve"> od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Zakładu Konstrukcji i Ekspertyz  Techmarin  Spółka z o. o. w likwidacji</w:t>
      </w: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z siedzibą w Świnoujściu przy ul. Karsiborskiej 4D, </w:t>
      </w:r>
      <w:r>
        <w:rPr>
          <w:sz w:val="24"/>
          <w:szCs w:val="24"/>
        </w:rPr>
        <w:t xml:space="preserve"> nieruchomość zabudowaną budynkiem administracyjno-socjalnym, stanowiącą prawo użytkowania wieczystego gruntu, oznaczonego numerami działek: 134 o powierzchni 2.707 m² (Sz1W/ 00012491/0), nr 135/2 o powierzchni 295 m², (Sz1W/00025835/8) oraz nr 137/6   o powierzchni 68 m² (Sz1W/00040126/6),  położoną w obrębie 0010 miasta Świnoujście, za cenę  </w:t>
      </w:r>
      <w:r>
        <w:rPr>
          <w:b/>
          <w:sz w:val="24"/>
          <w:szCs w:val="24"/>
        </w:rPr>
        <w:t xml:space="preserve">2.300.000,00 zł (słownie: dwa miliony trzysta tysięcy PLN) brutto </w:t>
      </w:r>
      <w:r>
        <w:rPr>
          <w:sz w:val="24"/>
          <w:szCs w:val="24"/>
        </w:rPr>
        <w:t>z przeznaczeniem na cele publiczne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otokół uzgodnień stanowi załącznik Nr 1 niniejszego zarządze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Koszty zawarcia umowy notarialnej ponosi Gmina-Miasto Świnoujście.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  <w:lang w:eastAsia="zxx" w:bidi="zxx"/>
        </w:rPr>
        <w:t>Środki finansowe na nabycie nieruchomości zostały zaplanowane w budżecie Miasta Świnoujścia na 2020 rok  w dziale 700 rozdziale 70005 § 6060.</w:t>
      </w:r>
    </w:p>
    <w:p>
      <w:pPr>
        <w:pStyle w:val="Akapitzlist"/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anie zarządzenia  powierzam Naczelnikowi Wydziału  Ewidencji i Obrotu Nieruchomościami </w:t>
      </w:r>
      <w:r>
        <w:rPr>
          <w:sz w:val="24"/>
          <w:szCs w:val="24"/>
          <w:lang w:eastAsia="zxx" w:bidi="zxx"/>
        </w:rPr>
        <w:t>oraz  Skarbnikowi Miasta.</w:t>
      </w:r>
    </w:p>
    <w:p>
      <w:pPr>
        <w:pStyle w:val="Tekstpodstawowy2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>§  5.</w:t>
      </w:r>
      <w:r>
        <w:rPr>
          <w:sz w:val="24"/>
          <w:szCs w:val="24"/>
        </w:rPr>
        <w:t xml:space="preserve"> Zarządzenie  wchodzi  w  życie  z  dniem 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bCs/>
          <w:sz w:val="24"/>
          <w:szCs w:val="24"/>
        </w:rPr>
        <w:t xml:space="preserve">Prezydent  Miasta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mgr  inż. Janusz  Żmurkiewi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2:00Z</dcterms:created>
  <dc:creator>kpaczesna</dc:creator>
  <dc:description/>
  <dc:language>en-US</dc:language>
  <cp:lastModifiedBy>Mickiewicz Elżbieta</cp:lastModifiedBy>
  <cp:lastPrinted>2020-09-29T12:34:00Z</cp:lastPrinted>
  <dcterms:modified xsi:type="dcterms:W3CDTF">2020-10-09T09:52:00Z</dcterms:modified>
  <cp:revision>2</cp:revision>
  <dc:subject/>
  <dc:title>Zarządzenie   Nr        /2001</dc:title>
</cp:coreProperties>
</file>