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ADZENIE Nr 630/202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EZYDENTA MIASTA ŚWINOUJŚCIE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>z dnia 5 października 2020 r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color w:val="000000"/>
        </w:rPr>
        <w:t>zabezpieczenia stref zagrożonych podczas działań dotyczących przygotowania i neutralizacji niewybuchu ( brytyjskiej bomby lotniczej „Tallboy” ) z okresu II Wojny Światowej, zalegającej w Kanale Piastowskim w Świnoujściu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" w:firstLine="426"/>
        <w:jc w:val="both"/>
        <w:rPr/>
      </w:pPr>
      <w:r>
        <w:rPr/>
        <w:t xml:space="preserve">Na podstawie art. 19 ust. 1 i 2 ustawy z dnia 26 kwietnia 2007 r. o zarządzaniu kryzysowym (Dz. U. z 2019 r. poz.1398, z późn. zm.) oraz § 3 pkt.8 rozporządzenia Rady Ministrów z dnia 25 czerwca 2002 r. w sprawie szczegółowego zakresu działania Szefa Obrony Cywilnej Kraju, szefów obrony cywilnej województw, powiatów i gmin (Dz. U. </w:t>
        <w:br/>
        <w:t>z 2002 r., Nr 96 ,poz.850) zarządzam, co następuje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 1. </w:t>
      </w:r>
      <w:r>
        <w:rPr/>
        <w:t xml:space="preserve">W związku z zaistniałym zagrożeniem dla zdrowia i życia ludzi, spowodowanym działaniem dotyczącym neutralizacji niewybuchu (brytyjskiej bomby lotniczej Tallboy) przez Marynarkę Wojenną RP, dokonać w dniach 12-16 października 2020 roku w godz. </w:t>
      </w:r>
      <w:r>
        <w:rPr>
          <w:color w:val="000000"/>
        </w:rPr>
        <w:t>06.00 – 17.00</w:t>
      </w:r>
      <w:r>
        <w:rPr/>
        <w:t xml:space="preserve"> zabezpieczenia stref zagrożonych w rejonie </w:t>
      </w:r>
      <w:r>
        <w:rPr>
          <w:color w:val="000000"/>
        </w:rPr>
        <w:t>Kanału Piastowskiego,</w:t>
      </w:r>
      <w:r>
        <w:rPr/>
        <w:t xml:space="preserve"> zgodnie z „Planem zabezpieczenia stref zagrożonych podczas przygotowania i neutralizacji przedmiotu niebezpiecznego (bomba lotnicza „Tallboy) z okresu II Wojny Światowej przez 8 Flotyllę Obrony Wybrzeża Marynarki Wojennej RP na torze wodnym Świnoujście-Szczecin, Świnoujście (Kanał Piastowski) stanowiącego załącznik do zarządzenia. Dopuszcza się możliwość zmiany terminu i godzin wskazanych w planie działania w przypadku wystąpienia obiektywnych przeszkód uniemożliwiających realizację zadania w pierwotnym, wyznaczonym czasie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 2. </w:t>
      </w:r>
      <w:r>
        <w:rPr>
          <w:rStyle w:val="StrongEmphasis"/>
          <w:b w:val="false"/>
        </w:rPr>
        <w:t xml:space="preserve">W dniach 12 - 16 października 2020 r. od godziny 06.00 przeprowadzona zostanie ewakuacja mieszkańców z rejonu </w:t>
      </w:r>
      <w:r>
        <w:rPr/>
        <w:t>strefy bezwzględnej, której zewnętrzna granica obejmuje teren do 2500 m od osi toru wodnego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 3</w:t>
      </w:r>
      <w:r>
        <w:rPr>
          <w:rStyle w:val="StrongEmphasis"/>
          <w:b w:val="false"/>
        </w:rPr>
        <w:t>. Wprowadza się w dniach 12 - 16 października 2020 r. od godz. 09.00 do odwołania zakaz przebywania osób na otwartej przestrzeni w strefie niebezpiecznej, określonej w planie działania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Style w:val="StrongEmphasis"/>
        </w:rPr>
        <w:t>§ 4. </w:t>
      </w:r>
      <w:r>
        <w:rPr/>
        <w:t>Miejsce gromadzenia (przebywania) ludności na czas ewakuacji  wyznacza się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-</w:t>
        <w:tab/>
        <w:t>Ośrodek Sportu i Rekreacji „Wyspiarz” – hala sportowa przy ul. Piłsudskiego 9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  <w:tab/>
      </w:r>
      <w:r>
        <w:rPr>
          <w:rFonts w:cs="Times New Roman" w:ascii="Times New Roman" w:hAnsi="Times New Roman"/>
          <w:sz w:val="24"/>
          <w:szCs w:val="24"/>
        </w:rPr>
        <w:t>Ośrodek Sportu i Rekreacji „Wyspiarz”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hala sportowa Świnoujście-Warszów </w:t>
        <w:br/>
        <w:t>przy ul. Białoruskiej;</w:t>
      </w:r>
    </w:p>
    <w:p>
      <w:pPr>
        <w:pStyle w:val="Akapitzlist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ala Teatralna Miejskiego Domu Kultury w Świnoujściu,</w:t>
      </w:r>
    </w:p>
    <w:p>
      <w:pPr>
        <w:pStyle w:val="Akapitzlist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ala Kameralna Miejskiego Domu Kultury w Świnoujściu,</w:t>
      </w:r>
    </w:p>
    <w:p>
      <w:pPr>
        <w:pStyle w:val="Akapitzlist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iejski Dom Kultury –Filia Nr 1 –Przytór przy ul. Zalewowej 4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firstLine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 5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Na czas trwania ewakuacji organizuje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porządku publicznego w rejonie działań - Komenda Miejska Policji w Świnoujściu, wspierana siłami Straży Miejskiej, Straży Granicznej </w:t>
        <w:br/>
        <w:t>i Komendy Miejskiej Państwowej Straży Pożarnej w Świnoujściu;</w:t>
      </w:r>
    </w:p>
    <w:p>
      <w:pPr>
        <w:pStyle w:val="Akapitzlist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medyczne - Wojewódzka Stacja Pogotowania Ratunkowego </w:t>
        <w:br/>
        <w:t xml:space="preserve">w Szczecinie – Filia w Świnoujściu, Szpital Miejski im. Jana Garduły  </w:t>
        <w:br/>
        <w:t>w Świnoujściu sp.z.o.o;</w:t>
      </w:r>
    </w:p>
    <w:p>
      <w:pPr>
        <w:pStyle w:val="Akapitzlist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transportowe – Komunikacja Autobusowa sp. z.o.o. </w:t>
        <w:br/>
        <w:t>w Świnoujściu, Ochotnicza Straż Pożarna - Świnoujście Karsibór;</w:t>
      </w:r>
    </w:p>
    <w:p>
      <w:pPr>
        <w:pStyle w:val="Akapitzlist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kuację osób niepełnosprawnych oraz chorych - Miejski Ośrodek Pomocy Rodzinie w Świnoujściu;</w:t>
      </w:r>
    </w:p>
    <w:p>
      <w:pPr>
        <w:pStyle w:val="Akapitzlist"/>
        <w:numPr>
          <w:ilvl w:val="0"/>
          <w:numId w:val="2"/>
        </w:numPr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akwenu wodnego w rejonie działań – Pomorski Dywizjon Straży Granicznej, Urząd Morski Szczecin- Kapitanat Portu Świnoujście, Komenda Miejska Policji w Świnoujściu.</w:t>
      </w:r>
    </w:p>
    <w:p>
      <w:pPr>
        <w:pStyle w:val="Normal"/>
        <w:spacing w:lineRule="auto" w:line="276" w:before="0" w:after="120"/>
        <w:ind w:firstLine="42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§ 6. </w:t>
      </w:r>
      <w:r>
        <w:rPr>
          <w:rStyle w:val="StrongEmphasis"/>
          <w:b w:val="false"/>
        </w:rPr>
        <w:t xml:space="preserve">Komunikacja Autobusowa Sp. z o. o .i </w:t>
      </w:r>
      <w:r>
        <w:rPr/>
        <w:t xml:space="preserve">Ochotnicza Straż Pożarna - Świnoujście Karsibór </w:t>
      </w:r>
      <w:r>
        <w:rPr>
          <w:rStyle w:val="StrongEmphasis"/>
          <w:b w:val="false"/>
        </w:rPr>
        <w:t xml:space="preserve"> przydzielą do dyspozycji Zespołu ds. Ewakuacji środki transportu wg ustaleń w tym zakresie.</w:t>
      </w:r>
    </w:p>
    <w:p>
      <w:pPr>
        <w:pStyle w:val="NormalnyWeb"/>
        <w:spacing w:lineRule="auto" w:line="276" w:before="0" w:after="12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</w:rPr>
        <w:t>§ 7. </w:t>
      </w:r>
      <w:r>
        <w:rPr>
          <w:rStyle w:val="StrongEmphasis"/>
          <w:b w:val="false"/>
        </w:rPr>
        <w:t>Komendanci służb, straży oraz kierownicy jednostek organizacyjnych odpowiedzialnych za bezpieczeństwo mieszkańców Świnoujścia realizują zadania wynikające z zakresu swoich obowiązków oraz ustaleń w zakresie zabezpieczenia stref zagrożonych.</w:t>
      </w:r>
    </w:p>
    <w:p>
      <w:pPr>
        <w:pStyle w:val="NormalnyWeb"/>
        <w:spacing w:lineRule="auto" w:line="276" w:before="0" w:after="120"/>
        <w:ind w:firstLine="425"/>
        <w:jc w:val="both"/>
        <w:rPr/>
      </w:pPr>
      <w:r>
        <w:rPr>
          <w:rStyle w:val="StrongEmphasis"/>
        </w:rPr>
        <w:t>§ 8. </w:t>
      </w:r>
      <w:r>
        <w:rPr>
          <w:rStyle w:val="StrongEmphasis"/>
          <w:b w:val="false"/>
          <w:color w:val="000000"/>
        </w:rPr>
        <w:t xml:space="preserve">Za </w:t>
      </w:r>
      <w:r>
        <w:rPr>
          <w:color w:val="000000"/>
        </w:rPr>
        <w:t>opracowania planu czynię odpowiedzialną Panią Grażynę Surosz p.o. Naczelnika Wydziału Zarządzania Kryzysowego.</w:t>
      </w:r>
    </w:p>
    <w:p>
      <w:pPr>
        <w:pStyle w:val="NormalnyWeb"/>
        <w:spacing w:lineRule="auto" w:line="276" w:before="0" w:after="120"/>
        <w:ind w:firstLine="425"/>
        <w:jc w:val="both"/>
        <w:rPr>
          <w:bCs/>
        </w:rPr>
      </w:pPr>
      <w:r>
        <w:rPr>
          <w:rStyle w:val="StrongEmphasis"/>
        </w:rPr>
        <w:t>§ 9.</w:t>
      </w:r>
      <w:r>
        <w:rPr>
          <w:rStyle w:val="StrongEmphasis"/>
          <w:b w:val="false"/>
        </w:rPr>
        <w:t> Powyższy plan przedstawić do zatwierdzenia w dniu 06 października 2020 r.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§ 10.</w:t>
      </w:r>
      <w:r>
        <w:rPr/>
        <w:t> Zarządzenie wchodzi w życie z dniem podpisania.</w:t>
      </w:r>
    </w:p>
    <w:p>
      <w:pPr>
        <w:pStyle w:val="Normal"/>
        <w:tabs>
          <w:tab w:val="clear" w:pos="708"/>
          <w:tab w:val="left" w:pos="108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1:00Z</dcterms:created>
  <dc:creator>um</dc:creator>
  <dc:description/>
  <cp:keywords/>
  <dc:language>en-US</dc:language>
  <cp:lastModifiedBy>Karczewicz-Cepa Anna</cp:lastModifiedBy>
  <cp:lastPrinted>2020-10-05T09:25:00Z</cp:lastPrinted>
  <dcterms:modified xsi:type="dcterms:W3CDTF">2020-10-07T07:42:00Z</dcterms:modified>
  <cp:revision>26</cp:revision>
  <dc:subject/>
  <dc:title/>
</cp:coreProperties>
</file>