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RZĄDZENIE  NR 619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 ŚWINOUJŚCIE</w:t>
      </w:r>
    </w:p>
    <w:p>
      <w:pPr>
        <w:pStyle w:val="Normal"/>
        <w:jc w:val="center"/>
        <w:rPr/>
      </w:pPr>
      <w:r>
        <w:rPr>
          <w:b/>
          <w:sz w:val="24"/>
        </w:rPr>
        <w:t>z dnia 29 września 202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powierzenia stanowiska dyrektora szkoły w Świnoujściu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Na podstawie art. 63 ust. 12, w związku z art. 29 ust. 1 pkt. 2 ustawy z dnia                    14 grudnia 2016 r. Prawo oświatowe (j.t. Dz.U. 2020 r., poz. 910) i art. 47 ustawy z dnia                 8 marca 1990 r. o samorządzie gminnym (j.t. Dz.U. z 2020 r., poz. 713),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zarządzam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Powierzam  na okres od 1 października 2020 r.  do 31 sierpnia 2021 r., stanowisko dyrektora Centrum Edukacji Zawodowej i Turystyki w Świnoujściu Pani Gabrieli Kopac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ab/>
        <w:t>§ 2. 1.</w:t>
      </w:r>
      <w:r>
        <w:rPr>
          <w:sz w:val="24"/>
        </w:rPr>
        <w:t xml:space="preserve"> Dyrektorowi, o którym mowa w § 1, udzielam pełnomocnictwa do działania                    w zakresie wszystkich spraw zwykłego zarządu związanych z prowadzeniem                         i zarządzaniem powierzoną mu jednostką organizacyjn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ełnomocnictwo stanowi załącznik 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      </w:t>
      </w:r>
      <w:r>
        <w:rPr>
          <w:b/>
          <w:bCs/>
          <w:sz w:val="24"/>
        </w:rPr>
        <w:t>§ 3.</w:t>
      </w:r>
      <w:r>
        <w:rPr>
          <w:bCs/>
          <w:sz w:val="24"/>
        </w:rPr>
        <w:t xml:space="preserve"> Dyrektor, w zakresie określonym przepisami prawa, ponosi odpowiedzialność prawną i materialną za powierzone mu w zarząd mi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</w:rPr>
        <w:t>§ 4.</w:t>
      </w:r>
      <w:r>
        <w:rPr/>
        <w:t xml:space="preserve"> Zarządzenie wchodzi w życie z dniem 1 październik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Prezydent Miasta Świnoujśc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ab/>
        <w:t>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7:00Z</dcterms:created>
  <dc:creator>janinasmialkowska</dc:creator>
  <dc:description/>
  <cp:keywords/>
  <dc:language>en-US</dc:language>
  <cp:lastModifiedBy>Karczewicz-Cepa Anna</cp:lastModifiedBy>
  <cp:lastPrinted>2020-08-31T10:26:00Z</cp:lastPrinted>
  <dcterms:modified xsi:type="dcterms:W3CDTF">2020-10-02T11:02:00Z</dcterms:modified>
  <cp:revision>4</cp:revision>
  <dc:subject/>
  <dc:title>                                                               </dc:title>
</cp:coreProperties>
</file>