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9/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z dnia 18 września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zmiany terminu realizacji inwestycj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25 ust. 1 ustawy z dnia 21 sierpnia 1997 r. o gospodarce nieruchomościami (Dz. U. z 2020 r.,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Uwzględniając wniosek Właściciela nieruchomości stanowiącej działki nr 114/44, 114/45, 114/46 o łącznej pow. 2,2134 ha (dawniej działka nr 114/32 o pow. 2,2137 ha), położonej </w:t>
        <w:br/>
        <w:t xml:space="preserve">w obrębie 0002 m. Świnoujście, przy ul. Uzdrowiskowej oraz wskazywane w nim okoliczności przesunięcia terminu realizacji inwestycji na ww. nieruchomości, zmieniam termin zakończenia realizacji inwestycji określony pierwotnie w § 7 umowy sprzedaży </w:t>
        <w:br/>
        <w:t>w formie aktu notarialnego Rep A Nr 5772/2016 zawartej w dniu 29.12.2016r. pomiędzy Gminą Miastem Świnoujście a właścicielem, z 60 miesięcy liczonych od dnia nabycia nieruchomości na 96 miesięcy liczonych od dnia nabycia nieruchomości tj. do dnia 29.12.2024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Zamiana opisana w § 1 nastąpi w formie aneksu do umowy sprzedaży sporządzonego</w:t>
        <w:br/>
        <w:t>w formie aktu notarialnego na podstawie zawartego pomiędzy stronami protokołu uzgodnie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szystkie koszty związane z zawarciem zmiany o której mowa w § 1 i § 2 poniesie Właściciel nieruchomości oznaczonej numerami działek 114/44, 114/45, 114/46 o łącznej pow. 2,2134 ha (dawniej działka nr 114/32 o pow. 2,2137 ha), obręb 0002 </w:t>
        <w:br/>
        <w:t>m. Świnouj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Wykonanie zarządzenia, w tym przygotowanie protokołu uzgodnień i następnie zawarcie</w:t>
        <w:br/>
        <w:t>aneksu do umowy sprzedaży powierza się Naczelnikowi Wydziału Ewidencji i Obrotu Nieruchomościam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Cs w:val="24"/>
        </w:rPr>
        <w:t>§ 5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7:00Z</dcterms:created>
  <dc:creator>dkrzyzynska</dc:creator>
  <dc:description/>
  <cp:keywords/>
  <dc:language>en-US</dc:language>
  <cp:lastModifiedBy>Ada</cp:lastModifiedBy>
  <cp:lastPrinted>2020-09-15T12:30:00Z</cp:lastPrinted>
  <dcterms:modified xsi:type="dcterms:W3CDTF">2020-09-23T16:14:00Z</dcterms:modified>
  <cp:revision>32</cp:revision>
  <dc:subject/>
  <dc:title>Zarządzenie Nr </dc:title>
</cp:coreProperties>
</file>