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586/2020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14 września 2020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0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0 przyjętym uchwałą Rady Miasta </w:t>
      </w:r>
      <w:r>
        <w:rPr>
          <w:bCs/>
          <w:iCs/>
          <w:color w:val="000000"/>
        </w:rPr>
        <w:t>Nr XXIV/185/2019 z dnia 19 grudnia 2019 r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w sprawie uchwalenia budżetu Gminy Miasto Świnoujście na 2020 rok wprowadzam zmiany, polegające na zmianie dotacji </w:t>
      </w:r>
      <w:r>
        <w:rPr>
          <w:color w:val="000000"/>
        </w:rPr>
        <w:t>celowych z budżetu państwa, w kwocie</w:t>
        <w:tab/>
      </w:r>
      <w:r>
        <w:rPr>
          <w:b/>
          <w:color w:val="000000"/>
        </w:rPr>
        <w:t>+596.035,0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>
          <w:color w:val="000000"/>
        </w:rPr>
      </w:pPr>
      <w:r>
        <w:rPr>
          <w:color w:val="000000"/>
        </w:rPr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color w:val="000000"/>
        </w:rPr>
        <w:t xml:space="preserve">- zadania zlecone gminy </w:t>
        <w:tab/>
        <w:t>- 4.500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color w:val="000000"/>
        </w:rPr>
        <w:t xml:space="preserve">- zadania zlecone powiatu </w:t>
        <w:tab/>
        <w:t>+433.630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color w:val="000000"/>
        </w:rPr>
        <w:t>- porozumienie gminy z organami administracji rządowej</w:t>
        <w:tab/>
        <w:t>+166.905,00 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da</cp:lastModifiedBy>
  <cp:lastPrinted>2020-09-18T08:41:00Z</cp:lastPrinted>
  <dcterms:modified xsi:type="dcterms:W3CDTF">2020-09-23T16:06:00Z</dcterms:modified>
  <cp:revision>1170</cp:revision>
  <dc:subject>Birthday </dc:subject>
  <dc:title>Are You suprised ?</dc:title>
</cp:coreProperties>
</file>