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582/202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1 września 2020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przeprowadzenia IV przetargu ustnego nieograniczonego na sprzedaż niezabudowanej nieruchomości Skarbu Państwa położonej w obrębie ewidencyjnym 0017 Przyt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>podstawie art. 37 ust.1, art. 38, art. 39 ust.2 ustawy z dnia 21 sierpnia 1997 r. o gospodarce nieruchomościami (Dz. U. z 2020 r. poz. 65, z późn. zm.) oraz § 3 i § 8 Rozporządzenia Rady Ministrów z dnia 14 września 2004 r. w sprawie sposobu i trybu przeprowadzania przetargów oraz rokowań na zbycie nieruchomości (Dz. U z 2014 r. poz. 1490) zarządzam, co następuje: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IV przetargu ustnego nieograniczonego, który odbędzie się w dniu </w:t>
        <w:br/>
        <w:t>18 września 2020 r. o godz. 9.00 w siedzibie Urzędu Miasta Świnoujście na sprzedaż niezabudowanej nieruchomości Skarbu Państwa p</w:t>
      </w:r>
      <w:r>
        <w:rPr>
          <w:bCs/>
        </w:rPr>
        <w:t>ołożonej przy ul. Pogodnej w obrębie ewidencyjnym 0017 Przytór Miasto Świnoujście oznaczonej numerem działki 513/4 o</w:t>
      </w:r>
      <w:r>
        <w:rPr/>
        <w:t> pow. 1189 m</w:t>
      </w:r>
      <w:r>
        <w:rPr>
          <w:vertAlign w:val="superscript"/>
        </w:rPr>
        <w:t>2</w:t>
      </w:r>
      <w:r>
        <w:rPr/>
        <w:t xml:space="preserve"> wraz z udziałem wynoszącym 1/6 części w działce numer 513/2 o pow. 510 m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w składz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Joanna Bońkows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Elżbieta Mickiewicz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Anna Majewska, Inspektor Wydziału Urbanistyki i Architektury,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0:00Z</dcterms:created>
  <dc:creator>oem</dc:creator>
  <dc:description/>
  <dc:language>en-US</dc:language>
  <cp:lastModifiedBy>oem</cp:lastModifiedBy>
  <cp:lastPrinted>2020-09-11T08:10:00Z</cp:lastPrinted>
  <dcterms:modified xsi:type="dcterms:W3CDTF">2020-09-14T08:17:00Z</dcterms:modified>
  <cp:revision>4</cp:revision>
  <dc:subject/>
  <dc:title>ZARZĄDZENIE NR 671/2019</dc:title>
</cp:coreProperties>
</file>