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79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9 wrześ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a urzędnicze: referent/podinspektor/inspektor/główny specjalista oraz podinspektor/inspektor w Wydziale Infrastruktury i Zieleni Miejskiej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Wioletta Nawrocka – Naczelnik Wydziału Infrastruktury i Zieleni Miejskiej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8:00Z</dcterms:created>
  <dc:creator>ajuran</dc:creator>
  <dc:description/>
  <dc:language>en-US</dc:language>
  <cp:lastModifiedBy>ajuran</cp:lastModifiedBy>
  <cp:lastPrinted>2020-09-10T07:44:00Z</cp:lastPrinted>
  <dcterms:modified xsi:type="dcterms:W3CDTF">2020-09-10T08:38:00Z</dcterms:modified>
  <cp:revision>2</cp:revision>
  <dc:subject/>
  <dc:title/>
</cp:coreProperties>
</file>