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2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</w:t>
      </w:r>
      <w:r>
        <w:rPr>
          <w:color w:val="000000"/>
        </w:rPr>
        <w:t xml:space="preserve">dnia 14 sierpnia </w:t>
      </w:r>
      <w:r>
        <w:rPr/>
        <w:t>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w sprawie sprzedaży w drodze bezprzetargowej nieruchomości oznaczonej jako </w:t>
        <w:br/>
        <w:t>działka nr 444/3 oraz działka nr 448/3, położonej w obrębie 6 m. Świnoujśc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37 ust. 2 pkt 6 i art. 70 ust. 1 ustawy z dnia 21 sierpnia 1997 roku </w:t>
        <w:br/>
        <w:t>o gospodarce nieruchomościami (Dz.U. z 2020r. , poz. 65 z późn zm.) oraz § 1 pkt 1 Uchwały Nr XXXVIII/325/2008 Rady Miasta Świnoujścia z dnia 29 maja 2008 roku w sprawie gospodarki nieruchomościami miasta Świnoujścia, postanawia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b/>
          <w:color w:val="000000"/>
        </w:rPr>
        <w:t xml:space="preserve">§ 1. </w:t>
      </w:r>
      <w:r>
        <w:rPr>
          <w:rFonts w:eastAsia="Lucida Sans Unicode"/>
          <w:color w:val="000000"/>
          <w:lang w:eastAsia="en-US"/>
        </w:rPr>
        <w:t xml:space="preserve">Sprzedać w drodze bezprzetargowej niezabudowaną nieruchomość oznaczoną jako działka nr 444/3 oraz działka nr 448/3 o łącznej powierzchni 0,0375 ha, położonej w obrębie 6 m. Świnoujście, księga wieczysta SZ1W/00055158/7, na rzecz właściciela nieruchomości przyległej oznaczonej numerem działki 443/2, celem polepszenia jej zagospodarowania.  </w:t>
      </w:r>
    </w:p>
    <w:p>
      <w:pPr>
        <w:pStyle w:val="Normal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§ 2</w:t>
      </w:r>
      <w:r>
        <w:rPr/>
        <w:t>. Cenę nieruchomości określonej w § 1 ustalam na kwotę:</w:t>
      </w:r>
    </w:p>
    <w:p>
      <w:pPr>
        <w:pStyle w:val="Normal"/>
        <w:jc w:val="both"/>
        <w:rPr/>
      </w:pPr>
      <w:r>
        <w:rPr/>
        <w:t>450 000,00 zł netto + 23% VAT, tj. 103 500,00 zł = 553 500,00 zł brutto.</w:t>
      </w:r>
    </w:p>
    <w:p>
      <w:pPr>
        <w:pStyle w:val="Normal"/>
        <w:jc w:val="both"/>
        <w:rPr/>
      </w:pPr>
      <w:r>
        <w:rPr/>
        <w:t xml:space="preserve">Protokół uzgodnień stanowi załącznik do niniejszeg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 xml:space="preserve">. Wykonanie zarządzenia powierzam Naczelnikowi Wydziału Ewidencji i Obrotu Nieruchomościami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4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Prezydent Miasta Świnoujś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sz w:val="20"/>
        </w:rPr>
      </w:pPr>
      <w:r>
        <w:rPr>
          <w:bCs/>
        </w:rPr>
        <w:t>mgr inż. Janusz Żmurkiewicz</w:t>
      </w: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4:00Z</dcterms:created>
  <dc:creator>kiwanicka-balas</dc:creator>
  <dc:description/>
  <cp:keywords/>
  <dc:language>en-US</dc:language>
  <cp:lastModifiedBy>alesiewicz</cp:lastModifiedBy>
  <cp:lastPrinted>2020-08-12T12:26:00Z</cp:lastPrinted>
  <dcterms:modified xsi:type="dcterms:W3CDTF">2020-09-07T12:42:00Z</dcterms:modified>
  <cp:revision>3</cp:revision>
  <dc:subject/>
  <dc:title/>
</cp:coreProperties>
</file>