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</w:t>
      </w:r>
      <w:r>
        <w:rPr>
          <w:color w:val="000000"/>
        </w:rPr>
        <w:t xml:space="preserve">dnia 14 sierpnia </w:t>
      </w:r>
      <w:r>
        <w:rPr/>
        <w:t>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sprawie nabycia prawa użytkowania wieczystego nieruchomości oznaczonej jako działka nr 443/1, położonej w obrębie 6 m. Świnoujś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30 ust. 2 pkt 3 ustawy z dnia 8 marca 1990 roku  o samorządzie gminnym (Dz.U. z 2020r., poz. 713 t.j.) oraz art. 11 ust. 1 ustawy z dnia 21 sierpnia 1997 roku </w:t>
        <w:br/>
        <w:t>o gospodarce nieruchomościami (Dz.U. z 2020r. , poz. 65 z późn zm.) oraz § 1 pkt 1 Uchwały Nr XXXVIII/325/2008 Rady Miasta Świnoujścia z dnia 29 maja 2008 roku w sprawie gospodarki nieruchomościami miasta Świnoujścia, postanawia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b/>
          <w:color w:val="000000"/>
        </w:rPr>
        <w:t xml:space="preserve">§ 1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Fonts w:eastAsia="Lucida Sans Unicode"/>
          <w:color w:val="000000"/>
          <w:lang w:eastAsia="en-US"/>
        </w:rPr>
        <w:t xml:space="preserve">Nabyć prawo użytkowania wieczystego niezabudowanej nieruchomości oznaczonej jako działka nr 443/1 o powierzchni 0,0057 ha, położonej w obrębie 6 </w:t>
        <w:br/>
        <w:t>m. Świnoujście, w celu zapewnienia obsługi komunikacyjnej nieruchomości położonej przy ul. Piastowskiej 2 w Świnoujściu.</w:t>
      </w:r>
    </w:p>
    <w:p>
      <w:pPr>
        <w:pStyle w:val="Normal"/>
        <w:ind w:firstLine="426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ind w:firstLine="1068"/>
        <w:jc w:val="both"/>
        <w:rPr/>
      </w:pPr>
      <w:r>
        <w:rPr/>
        <w:t>2.  Cenę nabycia nieruchomości ustalam na kwotę:</w:t>
      </w:r>
    </w:p>
    <w:p>
      <w:pPr>
        <w:pStyle w:val="Normal"/>
        <w:jc w:val="both"/>
        <w:rPr/>
      </w:pPr>
      <w:r>
        <w:rPr/>
        <w:t>51 700,00 zł netto + 23% VAT, tj. 11 891,00 zł = 63 591,00 zł brutto.</w:t>
      </w:r>
    </w:p>
    <w:p>
      <w:pPr>
        <w:pStyle w:val="Normal"/>
        <w:jc w:val="both"/>
        <w:rPr/>
      </w:pPr>
      <w:r>
        <w:rPr/>
        <w:t xml:space="preserve">Protokół uzgodnień stanowi załącznik do niniejszego zarządze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2</w:t>
      </w:r>
      <w:r>
        <w:rPr/>
        <w:t xml:space="preserve">. Środki finansowe na nabycie prawa użytkowania wieczystego nieruchomości zostały zaplanowane w budżecie Miasta Świnoujście  na 2020 rok w Dziale 700 Rozdziale 70005 </w:t>
        <w:br/>
        <w:t xml:space="preserve">§ 6060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 xml:space="preserve">. Wykonanie zarządzenia powierzam Naczelnikowi Wydziału Ewidencji i Obrotu Nieruchomościami oraz Skarbnikowi Miast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8:00Z</dcterms:created>
  <dc:creator>kiwanicka-balas</dc:creator>
  <dc:description/>
  <cp:keywords/>
  <dc:language>en-US</dc:language>
  <cp:lastModifiedBy>alesiewicz</cp:lastModifiedBy>
  <cp:lastPrinted>2020-09-04T11:26:00Z</cp:lastPrinted>
  <dcterms:modified xsi:type="dcterms:W3CDTF">2020-09-07T12:39:00Z</dcterms:modified>
  <cp:revision>3</cp:revision>
  <dc:subject/>
  <dc:title/>
</cp:coreProperties>
</file>