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Załącznik nr 1 do zarządzenia nr 549 /2020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Prezydenta Miasta Świnoujście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z dnia 28 sierpnia 2020 roku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TOKÓŁ UZGODNIE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 sprawie nieruchomości przeznaczonych do zamian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dniu ...... sierpnia 2020r. został podpisany protokół uzgodnień pomiędzy: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Gminą Miasto Świnoujście</w:t>
      </w:r>
      <w:r>
        <w:rPr>
          <w:rFonts w:eastAsia="Times New Roman" w:cs="Tahoma" w:ascii="Tahoma" w:hAnsi="Tahoma"/>
          <w:sz w:val="20"/>
          <w:szCs w:val="20"/>
        </w:rPr>
        <w:t xml:space="preserve"> z siedzibą w Świnoujściu przy ul. Wojska Polskiego 1/5, </w:t>
        <w:br/>
        <w:t xml:space="preserve">NIP: 8551571375,  </w:t>
      </w:r>
      <w:r>
        <w:rPr>
          <w:rFonts w:cs="Tahoma" w:ascii="Tahoma" w:hAnsi="Tahoma"/>
          <w:sz w:val="20"/>
          <w:szCs w:val="20"/>
        </w:rPr>
        <w:t>reprezentowaną przez Prezydenta Miasta Świnoujście mgr inż. Janusza Żmurkiewicza,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,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ych w treści protokoł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tronam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mina Miasto Świnoujście oświadcza, że jest właścicielem niezabudowanej nieruchomości położonej w obrębie 14 m. Świnoujście, oznaczonej jako </w:t>
      </w:r>
      <w:r>
        <w:rPr>
          <w:rFonts w:cs="Tahoma" w:ascii="Tahoma" w:hAnsi="Tahoma"/>
          <w:b/>
          <w:color w:val="000000"/>
          <w:sz w:val="20"/>
          <w:szCs w:val="20"/>
        </w:rPr>
        <w:t>działka nr 203/68</w:t>
      </w:r>
      <w:r>
        <w:rPr>
          <w:rFonts w:cs="Tahoma" w:ascii="Tahoma" w:hAnsi="Tahoma"/>
          <w:color w:val="000000"/>
          <w:sz w:val="20"/>
          <w:szCs w:val="20"/>
        </w:rPr>
        <w:t xml:space="preserve"> o pow. 931 m², użytek: Ba, dla której prowadzona jest księga wieczysta KW SZ1W/00018501/6.</w:t>
      </w:r>
    </w:p>
    <w:p>
      <w:pPr>
        <w:pStyle w:val="Normal"/>
        <w:ind w:left="38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en przedmiotowej nieruchomości jest nieutwardzony i porośnięty trawą, a także jest w części obciążony przyłączem energii elektrycznej i kanalizacji (ks200).</w:t>
      </w:r>
    </w:p>
    <w:p>
      <w:pPr>
        <w:pStyle w:val="TextBodyIndent"/>
        <w:tabs>
          <w:tab w:val="clear" w:pos="709"/>
          <w:tab w:val="left" w:pos="1104" w:leader="none"/>
        </w:tabs>
        <w:ind w:left="368" w:right="0" w:hanging="3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 xml:space="preserve">Gmina Miasto Świnoujście oświadcza, że nieruchomość wymieniona w ust. 1, zgodnie </w:t>
        <w:br/>
        <w:t xml:space="preserve">z obowiązującym planem zagospodarowania przestrzennego miasta Świnoujście, dla rejonu </w:t>
        <w:br/>
        <w:t xml:space="preserve">ul. Wrzosowej, zatwierdzonym Uchwałą Nr XVIII/152/2016 rady Miasta Świnoujście z dnia </w:t>
        <w:br/>
        <w:t xml:space="preserve">28 stycznia 2016 roku, położona jest na terenie elementarnym oznaczonym symbolem </w:t>
        <w:br/>
      </w:r>
      <w:r>
        <w:rPr>
          <w:b/>
          <w:color w:val="000000"/>
          <w:sz w:val="20"/>
          <w:szCs w:val="20"/>
        </w:rPr>
        <w:t xml:space="preserve">PS.V-6.C.04, </w:t>
      </w:r>
      <w:r>
        <w:rPr>
          <w:color w:val="000000"/>
          <w:sz w:val="20"/>
          <w:szCs w:val="20"/>
        </w:rPr>
        <w:t>przeznaczonym pod tereny produkcyjno-składowe, z lokalizacją hurtowni, obiektów produkcyjnych i składowych.</w:t>
      </w:r>
    </w:p>
    <w:p>
      <w:pPr>
        <w:pStyle w:val="TextBodyIndent"/>
        <w:tabs>
          <w:tab w:val="clear" w:pos="709"/>
          <w:tab w:val="left" w:pos="1104" w:leader="none"/>
        </w:tabs>
        <w:ind w:left="368" w:right="0" w:hanging="3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840" w:leader="none"/>
        </w:tabs>
        <w:ind w:left="368" w:right="0" w:hanging="34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0" w:leader="none"/>
        </w:tabs>
        <w:ind w:left="368" w:right="0" w:hanging="34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. oświadcza, że jest użytkownikiem wieczystym niezabudowanej nieruchomości stanowiącej własność Gminy Miasto Świnoujście, położonej </w:t>
        <w:br/>
        <w:t xml:space="preserve">w obrębie 14 m. Świnoujście oznaczonej jako </w:t>
      </w:r>
      <w:r>
        <w:rPr>
          <w:rFonts w:cs="Tahoma" w:ascii="Tahoma" w:hAnsi="Tahoma"/>
          <w:b/>
          <w:color w:val="000000"/>
          <w:sz w:val="20"/>
          <w:szCs w:val="20"/>
        </w:rPr>
        <w:t>działka nr 204/2</w:t>
      </w:r>
      <w:r>
        <w:rPr>
          <w:rFonts w:cs="Tahoma" w:ascii="Tahoma" w:hAnsi="Tahoma"/>
          <w:color w:val="000000"/>
          <w:sz w:val="20"/>
          <w:szCs w:val="20"/>
        </w:rPr>
        <w:t xml:space="preserve"> o pow. 512 m²,  użytek: dr, </w:t>
        <w:br/>
        <w:t>dla której prowadzona jest księga wieczysta ……………………………………………...</w:t>
      </w:r>
    </w:p>
    <w:p>
      <w:pPr>
        <w:pStyle w:val="Normal"/>
        <w:ind w:left="45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terenie przedmiotowej nieruchomości znajduje się sieć elektryczna, kanalizacja, przecięta siecią gazu i wody. Teren utwardzony częściowo płytami betonowymi.</w:t>
      </w:r>
    </w:p>
    <w:p>
      <w:pPr>
        <w:pStyle w:val="TextBodyIndent"/>
        <w:tabs>
          <w:tab w:val="clear" w:pos="709"/>
          <w:tab w:val="left" w:pos="1104" w:leader="none"/>
        </w:tabs>
        <w:ind w:left="368" w:right="0" w:hanging="341"/>
        <w:rPr/>
      </w:pPr>
      <w:r>
        <w:rPr>
          <w:rFonts w:eastAsia="Times New Roman"/>
          <w:color w:val="000000"/>
          <w:sz w:val="20"/>
          <w:szCs w:val="20"/>
        </w:rPr>
        <w:t xml:space="preserve">2. </w:t>
        <w:tab/>
      </w:r>
      <w:r>
        <w:rPr>
          <w:color w:val="000000"/>
          <w:sz w:val="20"/>
          <w:szCs w:val="20"/>
        </w:rPr>
        <w:t xml:space="preserve"> …………………………………………………… oświadcza, że</w:t>
      </w:r>
      <w:r>
        <w:rPr>
          <w:rFonts w:eastAsia="Times New Roman"/>
          <w:color w:val="000000"/>
          <w:sz w:val="20"/>
          <w:szCs w:val="20"/>
        </w:rPr>
        <w:t xml:space="preserve"> nieruchomość wymieniona w ust. 1, </w:t>
      </w:r>
      <w:r>
        <w:rPr>
          <w:color w:val="000000"/>
          <w:sz w:val="20"/>
          <w:szCs w:val="20"/>
        </w:rPr>
        <w:t xml:space="preserve">zgodnie </w:t>
        <w:br/>
        <w:t xml:space="preserve">z obowiązującym planem zagospodarowania przestrzennego miasta Świnoujście, dla rejonu </w:t>
        <w:br/>
        <w:t xml:space="preserve">ul. Wrzosowej, zatwierdzonym Uchwałą Nr XVIII/152/2016 rady Miasta Świnoujście z dnia </w:t>
        <w:br/>
        <w:t xml:space="preserve">28 stycznia 2016 roku, położona jest na terenie elementarnym oznaczonym symbolem </w:t>
        <w:br/>
      </w:r>
      <w:r>
        <w:rPr>
          <w:b/>
          <w:color w:val="000000"/>
          <w:sz w:val="20"/>
          <w:szCs w:val="20"/>
        </w:rPr>
        <w:t xml:space="preserve">PS.V-6.C.04, </w:t>
      </w:r>
      <w:r>
        <w:rPr>
          <w:color w:val="000000"/>
          <w:sz w:val="20"/>
          <w:szCs w:val="20"/>
        </w:rPr>
        <w:t>przeznaczonym pod tereny produkcyjno-składowe, z lokalizacją hurtowni, obiektów produkcyjnych i składowych.</w:t>
      </w:r>
    </w:p>
    <w:p>
      <w:pPr>
        <w:pStyle w:val="TextBodyIndent"/>
        <w:tabs>
          <w:tab w:val="clear" w:pos="709"/>
          <w:tab w:val="left" w:pos="1104" w:leader="none"/>
        </w:tabs>
        <w:ind w:left="368" w:right="0" w:hanging="3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Normal"/>
        <w:ind w:left="300" w:hanging="28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000000"/>
          <w:sz w:val="20"/>
          <w:szCs w:val="20"/>
        </w:rPr>
        <w:t>Strony oświadczają, że nieruchomości opisane w §1 ust. 1 oraz w §2 ust. 1 niniejszego protokołu uzgodnień, stanowią przedmiot zamiany oraz nie są obciążone żadnymi prawami wobec osób trzecich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Gmina Miasto Świnoujście oświadcza, że przeniesie na rzecz …………………………………………………….., prawo własności niezabudowanej nieruchomości wymienionej w § 1 ust. 1, oznaczonej jako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ział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nr 203/68, </w:t>
      </w:r>
      <w:r>
        <w:rPr>
          <w:rFonts w:eastAsia="Times New Roman" w:cs="Tahoma" w:ascii="Tahoma" w:hAnsi="Tahoma"/>
          <w:color w:val="000000"/>
          <w:sz w:val="20"/>
          <w:szCs w:val="20"/>
        </w:rPr>
        <w:t>o pow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931 m², położonej w obrębie 14 m. Świnoujście, objętej </w:t>
        <w:br/>
        <w:t>KW Nr SZ1W/00018501/6.</w:t>
      </w:r>
    </w:p>
    <w:p>
      <w:pPr>
        <w:pStyle w:val="Normal"/>
        <w:ind w:left="300" w:hanging="28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..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świadcza, że przeniesie na rzecz Gminy Miasto Świnoujście prawo użytkowania wieczystego niezabudowanej nieruchomości wymienionej w § 2 ust. 1, oznaczonej jako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ziałka nr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4/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 pow. 512 m</w:t>
      </w:r>
      <w:r>
        <w:rPr>
          <w:rFonts w:cs="Tahoma" w:ascii="Tahoma" w:hAnsi="Tahoma"/>
          <w:color w:val="000000"/>
          <w:sz w:val="20"/>
          <w:szCs w:val="20"/>
        </w:rPr>
        <w:t xml:space="preserve">², położonej w obrębie 14 m. Świnoujście, objętej ………………………………………….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00" w:hanging="286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1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>godnie z operatem szacunkowym sporządzonym w dniu 12 września 2019 roku przez</w:t>
        <w:tab/>
        <w:t xml:space="preserve">rzeczoznawcę majątkowego ……………………………….., posiadającego uprawnienia zawodowe </w:t>
        <w:br/>
        <w:t xml:space="preserve">…………………, wartość rynkowa nieruchomości oznaczonej jako działka nr 203/68, obręb 14 m. Świnoujście, stanowiącej własność Gminy Miasto Świnoujście, została określona na kwotę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12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000,00 zł netto (słownie: sto dwadzieścia sześć tysięcy złotych netto);</w:t>
      </w:r>
    </w:p>
    <w:p>
      <w:pPr>
        <w:pStyle w:val="Normal"/>
        <w:tabs>
          <w:tab w:val="clear" w:pos="709"/>
          <w:tab w:val="left" w:pos="314" w:leader="none"/>
          <w:tab w:val="left" w:pos="491" w:leader="none"/>
        </w:tabs>
        <w:ind w:left="314" w:hanging="31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</w:t>
        <w:tab/>
        <w:t xml:space="preserve">Zgodnie z operatem szacunkowym sporządzonym w dniu 01 października 2019 roku przez rzeczoznawcę majątkowego ……………………………., posiadającego uprawnienia zawodowe </w:t>
        <w:br/>
        <w:t xml:space="preserve">nr ………………, wartość  rynkowa prawa użytkowania wieczystego nieruchomości oznaczonej jako działka nr 204/2, obręb 14 m. Świnoujście, przysługującego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została określona na kwot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5.000,00 zł netto (słownie: sześćdziesiąt pięć tysięcy złotych netto).</w:t>
      </w:r>
    </w:p>
    <w:p>
      <w:pPr>
        <w:pStyle w:val="Normal"/>
        <w:tabs>
          <w:tab w:val="clear" w:pos="709"/>
          <w:tab w:val="left" w:pos="314" w:leader="none"/>
        </w:tabs>
        <w:ind w:left="314" w:hanging="31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3. </w:t>
        <w:tab/>
        <w:t xml:space="preserve">W związku z różnicą wartości nieruchomości objętych niniejszym protokołem uzgodnień, zamiana nieruchomości opisanych w §1 ust. 1, oraz w §2 ust. 1, nastąpi z zastosowaniem dopłaty z tytułu różnicy wartości zamienianych nieruchomości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Gmina Miasto Świnoujście oświadcza, że przeniesie na rzecz ……………………………………………………. prawo własności nieruchomości opisanej 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§ 4 ust. 1 niniejszego protokołu,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o wartości 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  <w:t>126.000,00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ł netto, plus należny podatek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VAT 23%: 28.980,00 zł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 stanowi kwot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15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980,00 zł brutto /słownie: sto pięćdziesiąt cztery tysiące dziewięćset osiemdziesiąt złotych 00/100 brutto/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oświadcza, że przeniesie na rzecz Gminy Miasto Świnoujście prawo użytkowania wieczystego nieruchomości opisanej w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§4 ust. 2 niniejszego protokołu,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o wartości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65.000,0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ł netto,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lus należny podatek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VAT 23%: 14.950,00 zł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 stanowi kwot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79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50,00 zł brutto /słownie: siedemdziesiąt dziewięć tysięcy dziewięćset pięćdziesiąt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złotych 00/100 brutto).</w:t>
      </w:r>
    </w:p>
    <w:p>
      <w:pPr>
        <w:pStyle w:val="Normal"/>
        <w:ind w:left="245" w:hanging="245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 xml:space="preserve">Cena </w:t>
      </w:r>
      <w:r>
        <w:rPr>
          <w:rFonts w:eastAsia="Times New Roman" w:cs="Tahoma" w:ascii="Tahoma" w:hAnsi="Tahoma"/>
          <w:color w:val="000000"/>
          <w:sz w:val="20"/>
          <w:szCs w:val="20"/>
        </w:rPr>
        <w:t>154.980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,00 zł brutt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ieruchomości stanowiącej własność Gminy Miasto Świnoujście pomniejszona o cenę 79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950,0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zł brutto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awa użytkowania wieczystego nieruchomości przysługującego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.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stanowi kwot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5.030,00 zł brutto /słownie: siedemdziesiąt pięć tysięcy trzydzieści złotych 00/100 brutto/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która to kwota stanowi różnicę do zapłaty przez </w:t>
      </w:r>
      <w:r>
        <w:rPr>
          <w:rFonts w:cs="Tahoma" w:ascii="Tahoma" w:hAnsi="Tahoma"/>
          <w:color w:val="000000"/>
          <w:sz w:val="20"/>
          <w:szCs w:val="20"/>
        </w:rPr>
        <w:t xml:space="preserve">……………………………………………………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a rzecz Gminy Miasto Świnoujście.</w:t>
      </w:r>
    </w:p>
    <w:p>
      <w:pPr>
        <w:pStyle w:val="Normal"/>
        <w:ind w:left="245" w:hanging="2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4.</w:t>
        <w:tab/>
        <w:t xml:space="preserve">Tytułem różnicy wartości nieruchomości wyszczególnionych w ust. 3 , </w:t>
      </w:r>
      <w:r>
        <w:rPr>
          <w:rFonts w:cs="Tahoma" w:ascii="Tahoma" w:hAnsi="Tahoma"/>
          <w:color w:val="000000"/>
          <w:sz w:val="20"/>
          <w:szCs w:val="20"/>
        </w:rPr>
        <w:t xml:space="preserve">…………………………………………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obowiązuje się do wpłacenia kwoty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75.030,00 zł brutto /słownie: siedemdziesiąt pięć tysięcy trzydzieści złotych 00/100 brutto/,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dnia zawarcia aktu notarialnego na konto Urzędu Miasta Świnoujście w PeKaO S.A. Oddział w Świnoujściu Nr 95 1240 3914 1111 0010 0965 0933. Za dzień zapłaty uważa się datę wpływu powyższej wskazanej kwoty na konto dochodów  Miasta Świnoujście.</w:t>
      </w:r>
    </w:p>
    <w:p>
      <w:pPr>
        <w:pStyle w:val="TextBody"/>
        <w:tabs>
          <w:tab w:val="clear" w:pos="709"/>
          <w:tab w:val="left" w:pos="11080" w:leader="none"/>
        </w:tabs>
        <w:ind w:left="245" w:hanging="218"/>
        <w:rPr/>
      </w:pPr>
      <w:r>
        <w:rPr>
          <w:rFonts w:eastAsia="Times New Roman"/>
          <w:color w:val="000000"/>
          <w:sz w:val="20"/>
          <w:szCs w:val="20"/>
        </w:rPr>
        <w:t xml:space="preserve">5. Strony oświadczają, że z dniem wpłacenia przez </w:t>
      </w:r>
      <w:r>
        <w:rPr>
          <w:color w:val="000000"/>
          <w:sz w:val="20"/>
          <w:szCs w:val="20"/>
        </w:rPr>
        <w:t>……………………………………………………..</w:t>
      </w:r>
      <w:r>
        <w:rPr>
          <w:rFonts w:eastAsia="Times New Roman"/>
          <w:color w:val="000000"/>
          <w:sz w:val="20"/>
          <w:szCs w:val="20"/>
        </w:rPr>
        <w:t xml:space="preserve"> kwoty </w:t>
      </w:r>
      <w:r>
        <w:rPr>
          <w:rFonts w:eastAsia="Times New Roman"/>
          <w:bCs/>
          <w:color w:val="000000"/>
          <w:sz w:val="20"/>
          <w:szCs w:val="20"/>
        </w:rPr>
        <w:t>75.030,00 zł brutto /słownie: siedemdziesiąt pięć tysięcy trzydzieści złotych 00/100 brutto/,</w:t>
      </w:r>
      <w:r>
        <w:rPr>
          <w:rFonts w:eastAsia="Times New Roman"/>
          <w:color w:val="000000"/>
          <w:sz w:val="20"/>
          <w:szCs w:val="20"/>
        </w:rPr>
        <w:t xml:space="preserve"> na rachunek wskazany przez Gminę Miasto Świnoujście w ust. 4 niniejszego paragrafu, wzajemne zobowiązania finansowe wygasają w sposób ostateczny, oraz strony zrzekają się nieodwołalnie dochodzenia jakichkolwiek roszczeń finansowych i innych w stosunku do siebie.</w:t>
      </w:r>
    </w:p>
    <w:p>
      <w:pPr>
        <w:pStyle w:val="TextBody"/>
        <w:tabs>
          <w:tab w:val="clear" w:pos="709"/>
          <w:tab w:val="left" w:pos="11080" w:leader="none"/>
        </w:tabs>
        <w:spacing w:lineRule="exact" w:line="120"/>
        <w:ind w:left="243" w:hanging="215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100" w:after="0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Web"/>
        <w:spacing w:before="100" w:after="0"/>
        <w:ind w:hanging="1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any nieruchomości dokonuje się w celu uregulowania stanu prawnego nieruchomości zgodnie </w:t>
        <w:br/>
        <w:t>z obowiązującym miejscowym planem zagospodarowania przestrzennego miasta Świnoujście, dla</w:t>
      </w:r>
      <w:r>
        <w:rPr>
          <w:color w:val="000000"/>
          <w:sz w:val="20"/>
          <w:szCs w:val="20"/>
        </w:rPr>
        <w:t xml:space="preserve"> rejonu ul. Wrzosowej</w:t>
      </w:r>
      <w:r>
        <w:rPr>
          <w:rFonts w:cs="Tahoma" w:ascii="Tahoma" w:hAnsi="Tahoma"/>
          <w:color w:val="000000"/>
          <w:sz w:val="20"/>
          <w:szCs w:val="20"/>
        </w:rPr>
        <w:t xml:space="preserve">, zatwierdzonego Uchwałą Nr XVIII/152/2016 Rady Miasta Świnoujście z dnia </w:t>
        <w:br/>
        <w:t>28 stycznia 2016 roku.</w:t>
      </w:r>
    </w:p>
    <w:p>
      <w:pPr>
        <w:pStyle w:val="Normal"/>
        <w:spacing w:before="100" w:after="0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NormalWeb"/>
        <w:spacing w:before="100" w:after="0"/>
        <w:ind w:left="-23" w:firstLine="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łożenie, stan prawny i faktyczny oraz granice przedmiotu umowy są stronom znane i nie będą </w:t>
        <w:br/>
        <w:t>z tego tytułu wnosić żadnych roszczeń wobec siebie.</w:t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y notarialne i koszty sądowe związane z przeniesieniem prawa własności nieruchomości opisanej </w:t>
      </w:r>
      <w:r>
        <w:rPr>
          <w:rFonts w:eastAsia="Times New Roman"/>
          <w:color w:val="000000"/>
          <w:sz w:val="20"/>
          <w:szCs w:val="20"/>
        </w:rPr>
        <w:t>w §1 ust. 1 oraz prawa użytkowania wieczystego nieruchomości opisanej w w §2 ust. 1 niniejszego protokołu uzgodnień</w:t>
      </w:r>
      <w:r>
        <w:rPr>
          <w:color w:val="000000"/>
          <w:sz w:val="20"/>
          <w:szCs w:val="20"/>
        </w:rPr>
        <w:t>, zostaną poniesione po połowie pomiędzy stronami umowy zamian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9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ustalają, że wydanie nieruchomości o których mowa </w:t>
      </w:r>
      <w:r>
        <w:rPr>
          <w:rFonts w:eastAsia="Times New Roman"/>
          <w:color w:val="000000"/>
          <w:sz w:val="20"/>
          <w:szCs w:val="20"/>
        </w:rPr>
        <w:t>w §1 ust. 1 oraz w §2 ust. 1 niniejszego protokołu uzgodnień,</w:t>
      </w:r>
      <w:r>
        <w:rPr>
          <w:color w:val="000000"/>
          <w:sz w:val="20"/>
          <w:szCs w:val="20"/>
        </w:rPr>
        <w:t xml:space="preserve"> nastąpi protokołem zdawczo-odbiorczym w dniu zawarcia aktu notarialnego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hanging="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y protokół uzgodnień został sporządzony w czterech jednobrzmiących egzemplarzach.</w:t>
      </w:r>
    </w:p>
    <w:p>
      <w:pPr>
        <w:pStyle w:val="TextBody"/>
        <w:spacing w:lineRule="exact" w:line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Normal"/>
        <w:ind w:left="314" w:hanging="31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 sprawach nieuregulowanych w porozumieniu mają zastosowanie przepisy Kodeksu cywilnego.</w:t>
      </w:r>
    </w:p>
    <w:p>
      <w:pPr>
        <w:pStyle w:val="Normal"/>
        <w:ind w:left="314" w:hanging="31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Wszelkie zmiany niniejszego protokołu uzgodnień wymagają formy pisemnej, pod rygorem nieważnośc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             </w:t>
        <w:tab/>
        <w:tab/>
        <w:tab/>
        <w:t xml:space="preserve">...........................................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Gmina Miasto Świnoujście</w:t>
        <w:tab/>
        <w:t xml:space="preserve">        </w:t>
        <w:tab/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imes New Roman"/>
          <w:color w:val="000000"/>
          <w:sz w:val="20"/>
          <w:szCs w:val="20"/>
        </w:rPr>
      </w:pPr>
      <w:r>
        <w:rPr>
          <w:rFonts w:cs="Times New Roman" w:ascii="Tahoma" w:hAnsi="Tahoma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bidi="ar-SA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6:00Z</dcterms:created>
  <dc:creator>lenovo</dc:creator>
  <dc:description/>
  <cp:keywords/>
  <dc:language>en-US</dc:language>
  <cp:lastModifiedBy>alesiewicz</cp:lastModifiedBy>
  <cp:lastPrinted>2020-08-21T13:53:00Z</cp:lastPrinted>
  <dcterms:modified xsi:type="dcterms:W3CDTF">2020-09-07T12:45:00Z</dcterms:modified>
  <cp:revision>3</cp:revision>
  <dc:subject/>
  <dc:title/>
</cp:coreProperties>
</file>