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</w:t>
      </w:r>
      <w:r>
        <w:rPr>
          <w:color w:val="000000"/>
        </w:rPr>
        <w:t xml:space="preserve">dnia 28 sierpnia </w:t>
      </w:r>
      <w:r>
        <w:rPr/>
        <w:t>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iany nieruchomości gruntowych niezabudowany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położonych w obrębie 14 miasta Świnoujśc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30 ust. 2 pkt 3 ustawy z dnia 8 marca 1990r. o samorządzie gminnym (Dz.U. z 2020r., poz. 713 ze późn. zm.), art. 15 ustawy z dnia 21 sierpnia 1997r. o gospodarce nieruchomościami (Dz.U. z 2020r., poz. 65 z późn. zm.) oraz § 1 pkt 1 Uchwały </w:t>
        <w:br/>
        <w:t>Nr XXXVIII/325/2008 Rady Miasta Świnoujścia z dnia 29 maja 2008 roku w sprawie gospodarki nieruchomościami miasta Świnoujścia, postanawia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6"/>
        <w:jc w:val="both"/>
        <w:rPr>
          <w:rFonts w:eastAsia="Lucida Sans Unicode"/>
          <w:color w:val="000000"/>
          <w:lang w:eastAsia="en-US"/>
        </w:rPr>
      </w:pPr>
      <w:r>
        <w:rPr>
          <w:b/>
          <w:color w:val="000000"/>
        </w:rPr>
        <w:t xml:space="preserve">§ 1. </w:t>
      </w:r>
      <w:r>
        <w:rPr>
          <w:rFonts w:eastAsia="Lucida Sans Unicode"/>
          <w:color w:val="000000"/>
          <w:lang w:eastAsia="en-US"/>
        </w:rPr>
        <w:t xml:space="preserve">Zaakceptować projekt protokołu uzgodnień w sprawie zamiany niezabudowanej nieruchomości, stanowiącej własność Gminy Miasto Świnoujście, oznaczonej jako działka </w:t>
        <w:br/>
        <w:t xml:space="preserve">nr 203/68 o pow. 931 m², obręb 14 m. Świnoujście, KW Nr SZ1W/00018501/6, na nieruchomość będącą w użytkowaniu wieczystym „Rental Punkt Suprema” Spółka z o.o. </w:t>
        <w:br/>
        <w:t xml:space="preserve">z siedzibą w Świnoujściu, oznaczoną jako działka nr 204/2 o pow. 512 m², obręb 14 </w:t>
        <w:br/>
        <w:t xml:space="preserve">m. Świnoujście, KW Nr SZ1W/00052967/0, przeznaczonych w planie zagospodarowania przestrzennego miasta Świnoujście, dla rejonu ul. Wrzosowej pod tereny produkcyjno-składowe, z lokalizacją hurtowni, obiektów produkcyjnych i składowych.  </w:t>
      </w:r>
    </w:p>
    <w:p>
      <w:pPr>
        <w:pStyle w:val="Normal"/>
        <w:ind w:firstLine="426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§ 2</w:t>
      </w:r>
      <w:r>
        <w:rPr/>
        <w:t>. Projekt protokołu uzgodnień stanowi załącznik nr 1 do niniejszego zarządze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</w:t>
      </w:r>
      <w:r>
        <w:rPr/>
        <w:t>. Koszty notarialne i sądowe zostaną poniesione po połowie pomiędzy stronami umowy zamia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4</w:t>
      </w:r>
      <w:r>
        <w:rPr/>
        <w:t>. Środki finansowe na przedmiotową zamianę zostały zabezpieczone w budżecie Miasta Świnoujście na 2020 rok w Dziale 700 Rozdziale 70005 § 60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5</w:t>
      </w:r>
      <w:r>
        <w:rPr/>
        <w:t>. Wykonanie zarządzenia powierzam Naczelnikowi Wydziału Ewidencji i Obrotu Nieruchomościami oraz Skarbnikowi Miast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6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3:00Z</dcterms:created>
  <dc:creator>kiwanicka-balas</dc:creator>
  <dc:description/>
  <cp:keywords/>
  <dc:language>en-US</dc:language>
  <cp:lastModifiedBy>alesiewicz</cp:lastModifiedBy>
  <cp:lastPrinted>2020-09-04T11:22:00Z</cp:lastPrinted>
  <dcterms:modified xsi:type="dcterms:W3CDTF">2020-09-07T12:43:00Z</dcterms:modified>
  <cp:revision>3</cp:revision>
  <dc:subject/>
  <dc:title/>
</cp:coreProperties>
</file>