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Załącznik do zarządzenia nr  551/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a Miasta Świnoujś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 31 sierpnia 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-KP.0052. 235 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ab/>
        <w:t>Na podstawie art. 47 ustawy z dnia 8 marca 1990 r. o samorządzie gminnym                      (j.t. Dz.U. z 2020 r., poz. 713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em 1 wrześ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yrektora Szkoły Podstawowej nr 2 im. mjra Henryka Sucharskiego 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nią Anitę Smoli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ziałania w imieniu Gminy – Miasto  Świnoujście w zakresie wszystkich spraw zwykłego zarządu, dotyczących kierowania Szkołą Podstawową nr 2 im. mjra Henryka Sucharskiego z siedzibą w Świnoujściu, ul. Białoruska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stanowi w szczególności umocowanie Dyrektora Szkoły Podstawowej nr 2 im. mjra Henryka Sucharskiego w Świnoujściu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zawierania umów w zakresie jego działalności, w ramach planu finansowe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zkoły,</w:t>
      </w:r>
    </w:p>
    <w:p>
      <w:pPr>
        <w:pStyle w:val="Normal"/>
        <w:jc w:val="both"/>
        <w:rPr/>
      </w:pPr>
      <w:r>
        <w:rPr>
          <w:sz w:val="24"/>
        </w:rPr>
        <w:t xml:space="preserve">2)  dokonywania wszelkich rozliczeń finansowych do wypłaty, w tym przy zastosowa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faktur,</w:t>
      </w:r>
    </w:p>
    <w:p>
      <w:pPr>
        <w:pStyle w:val="Normal"/>
        <w:jc w:val="both"/>
        <w:rPr/>
      </w:pPr>
      <w:r>
        <w:rPr>
          <w:sz w:val="24"/>
        </w:rPr>
        <w:t>3)   zatwierdzania dokumentów finansowych do wypła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 podejmowania innych czynności dopuszczonych prawem, które okażą się koniecz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wiązku z prowadzeniem Szkoły Podstawowej nr 2 im. mjra Henryka Sucharskiego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siedzibą w Świnoujściu, ul. Białoruska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– Miasto Świnoujście przed sądami w charakterze strony, uczestnika postępowania, wnioskodawcy                 i do udzielania pełnomocnictw pracownikom Szkoły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funkcji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Świnoujście, 31 sierpnia  2020 r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0:00Z</dcterms:created>
  <dc:creator>janinasmialkowska</dc:creator>
  <dc:description/>
  <cp:keywords/>
  <dc:language>en-US</dc:language>
  <cp:lastModifiedBy>alesiewicz</cp:lastModifiedBy>
  <cp:lastPrinted>2020-08-31T10:26:00Z</cp:lastPrinted>
  <dcterms:modified xsi:type="dcterms:W3CDTF">2020-09-01T11:32:00Z</dcterms:modified>
  <cp:revision>3</cp:revision>
  <dc:subject/>
  <dc:title>                                                               </dc:title>
</cp:coreProperties>
</file>