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538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1 sierp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oraz § 2 Uchwały Nr XXXI/240/2020 Rady Miasta Świnoujście z dnia 28 maja 2020 roku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/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00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związku z likwidacją zakładu budżetowego i utworzeniu spółki Zakład Gospodarki Mieszkaniowej Sp. z o.o. koniecznym jest zmiana klasyfikacji (rozdział) wydatków zaplanowanych na funkcjonowanie zakładu gospodarki mieszkaniowej – Wydział Rozwoju Gospodarczego i Obsługi Inwest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0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</w:rPr>
        <w:t>Przesunięcia środków finansowych między paragrafami w ramach wydatków na utrzymanie Centrum Usług Doradczych – Wydział Rozwoju Gospodarczego i Obsługi Inwestorów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8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</w:rPr>
        <w:t xml:space="preserve">Zmiana dysponenta środków finansowych, z przeznaczeniem na pozostałe odsetki – Organ. 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Gaworska Żaneta</cp:lastModifiedBy>
  <cp:lastPrinted>2020-08-06T09:02:00Z</cp:lastPrinted>
  <dcterms:modified xsi:type="dcterms:W3CDTF">2020-08-27T07:19:00Z</dcterms:modified>
  <cp:revision>2320</cp:revision>
  <dc:subject/>
  <dc:title>ZARZĄDZENIE NR 8/2007</dc:title>
</cp:coreProperties>
</file>