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539 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6  sierpnia  2020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o odbioru robót i przekazania do użytkowania nadbudowy budynku Centrum Edukacji Zawodowej i Turystyki oraz boiska sportowego przy ul. Gdyńskiej 26 w Świnoujściu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, pkt. 3 i 4 art. 33. ust. 3  ustawy z dnia 8 marca 1990 r. o samorządzie gminnym (Dz.U. z 2020 r. poz. 713) w związku z § 39 ust.1 pkt 4  i § 63 ust. 1 Regulaminu  Organizacyjnego Urzędu Miasta Świnoujścia zatwierdzonego Zarządzeniem Prezydenta Miasta Świnoujście nr  492/2013 z dnia 1 sierpnia 2013 r.,  postanawiam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robót wykonanych na podstawie umowy nr WIM/152/2018 i przekaże do użytkowania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- wielofunkcyjne boisko  sportowe ( Etap III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- rozbudowę i nadbudowę szkoły Centrum Edukacji Zawodowej i Turystyki (Etap IV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budowane  w ramach realizacji zadania pn. Budowa kompleksu obiektów sportowych przy Centrum Edukacji Zawodowej i Turystyki przy ul. Gdyńskiej 26 w Świnoujściu wraz z rozbudową szkoły, w 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ł Łysiak  </w:t>
        <w:tab/>
        <w:t>–   przewodniczący, Naczelnik Wydziału Inwestycji Miejski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ester Sowała –  członek, Z-ca Naczelnika Wydziału Infrastruktury  i  Zieleni Miej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Włodzimierz Bogdał – członek, Główny Specjalista Wydziału Infrastr. i Zieleni Miejskiej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Tomasz Szczur – członek, Główny Specjalista Wydziału Infrastruktury i Zieleni Miej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łgorzata Tokarzewska – członek, Główny Specjalista Wydziału Inwestycji Miejskich,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ującej Użytkownika - Centrum Edukacji Zawodowej i Turystyki w Świnoujściu;  Dyrektor Gabrieli Kopackiej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cieli Inżyniera Projektu – Nadzoru Inwestorskiego –  SMCE EUROPE Spółki z o.o., z siedzibą  w Gdańsku (80-890) przy ul. Jana Heweliusza 11/819, działającego na podstawie umowy nr WIM/38/2019 z 17 kwietnia 2019 r.: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erta Kawki – Inżyniera Rezydenta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Ireneusza Organisty – inspektora nadzoru robót konstrukcyjno – budowlanych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Dariusza Piaseckiego – inspektora nadzoru robót sanitarnych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Mariusza Uby –  inspektora nadzoru robót elektryczny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Wykonawcy robót – MIRBUD S.A. z siedzibą w Skierniewicach ( 96-100) przy ul. Unii Europejskiej 18,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drzeja Rosochę – kierownika kontraktu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Łukasza Tkaczyka  - kierownika budow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Jacka  Karalusa – kierownika robót konstrukcyjno – budowlanych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Bogdana Skrętę – kierownika robót elektrycznych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Leszka Masternaka – kierownika robót sanitarnych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/>
      </w:pPr>
      <w:r>
        <w:rPr>
          <w:sz w:val="24"/>
          <w:szCs w:val="24"/>
        </w:rPr>
        <w:t xml:space="preserve">Wykonawca: MIRBUD SA,  ul. Unii Europejskiej 18, 96-100 Skierniewice   </w:t>
      </w:r>
    </w:p>
    <w:p>
      <w:pPr>
        <w:pStyle w:val="Akapitzlist"/>
        <w:numPr>
          <w:ilvl w:val="0"/>
          <w:numId w:val="3"/>
        </w:numPr>
        <w:spacing w:lineRule="auto" w:line="36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Centrum Edukacji Zawodowej i Turystyki w Świnoujściu, ul. Gdyńska 26, </w:t>
        <w:br/>
        <w:t xml:space="preserve">72 – 600 Świnoujśc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as rozpoczęcia czynności odbiorowych: 26 sierpnia 2020 r., godz. 9.0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odbiór końcowy przedmiotu umowy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  trwałeg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mgr inż. Janusz Żmurkiewicz </w:t>
      </w:r>
    </w:p>
    <w:p>
      <w:pPr>
        <w:pStyle w:val="TextBody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4:00Z</dcterms:created>
  <dc:creator>mwieczorek</dc:creator>
  <dc:description/>
  <cp:keywords/>
  <dc:language>en-US</dc:language>
  <cp:lastModifiedBy>alesiewicz</cp:lastModifiedBy>
  <cp:lastPrinted>2020-08-25T09:53:00Z</cp:lastPrinted>
  <dcterms:modified xsi:type="dcterms:W3CDTF">2020-08-27T07:30:00Z</dcterms:modified>
  <cp:revision>8</cp:revision>
  <dc:subject/>
  <dc:title>ZARZĄDZENIE NR             /2011</dc:title>
</cp:coreProperties>
</file>