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ZARZĄDZENIE NR  540/2020</w:t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sz w:val="24"/>
        </w:rPr>
        <w:t>z dnia 26 sierpnia 2020 r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w sprawie przyznanie środków finansowych na nagrody Prezydenta Miasta z funduszu miejskiego „PRYMUS”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60 ust. 2 pkt 3 ustawy z dnia 8 marca 1990 r. o samorządzie gminnym (Dz.U. z 2020 r. poz. 713, ze zm.)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Przyznaję środki finansowe z funduszu miejskiego "Prymus" w wysokości </w:t>
        <w:br/>
      </w:r>
      <w:r>
        <w:rPr>
          <w:color w:val="000000"/>
          <w:sz w:val="24"/>
        </w:rPr>
        <w:t>20 570,00 złotych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  <w:szCs w:val="24"/>
        </w:rPr>
        <w:t>słownie: dwadzieścia tysięcy pięćset siedemdziesiąt złotych zero groszy</w:t>
      </w:r>
      <w:r>
        <w:rPr>
          <w:sz w:val="24"/>
          <w:szCs w:val="24"/>
        </w:rPr>
        <w:t xml:space="preserve">) </w:t>
      </w:r>
      <w:r>
        <w:rPr>
          <w:sz w:val="24"/>
        </w:rPr>
        <w:t xml:space="preserve">na nagrody Prezydenta Miasta Świnoujście dla absolwentów, laureatów i finalistów olimpiad oraz konkursów przedmiotowych i tematycznych publicznych i niepublicznych szkół w roku szkolnym 2019/2020 (finansowanie: dział 801 rozdział 80195 pozostała </w:t>
      </w:r>
      <w:r>
        <w:rPr>
          <w:color w:val="000000"/>
          <w:sz w:val="24"/>
        </w:rPr>
        <w:t xml:space="preserve">działalność).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4"/>
        </w:rPr>
        <w:t>§ 2.</w:t>
      </w:r>
      <w:r>
        <w:rPr>
          <w:sz w:val="24"/>
        </w:rPr>
        <w:t xml:space="preserve"> Wykonanie zarządzenia powierzam Skarbnikowi Miasta oraz Naczelnikowi Wydziału Edukacji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jc w:val="both"/>
        <w:rPr/>
      </w:pP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Prezydent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mgr inż. Janusz Żmurkiewicz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1:00Z</dcterms:created>
  <dc:creator>EW/LN/CB</dc:creator>
  <dc:description/>
  <cp:keywords>Ethan</cp:keywords>
  <dc:language>en-US</dc:language>
  <cp:lastModifiedBy>Królikowska Dorota</cp:lastModifiedBy>
  <cp:lastPrinted>2016-06-20T13:39:00Z</cp:lastPrinted>
  <dcterms:modified xsi:type="dcterms:W3CDTF">2020-08-26T09:19:00Z</dcterms:modified>
  <cp:revision>27</cp:revision>
  <dc:subject/>
  <dc:title>Ethan Frome</dc:title>
</cp:coreProperties>
</file>