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3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1 sierpni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powierzenia Ośrodkowi Sportu i Rekreacji „Wyspiarz” w administrowanie działkami stanowiącymi przejścia na plażę miejską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>. Powierzyć zakładowi budżetowemu - Ośrodkowi Sportu i Rekreacji „Wyspiarz” z siedzibą w Świnoujściu przy ul. J. Matejki 22 na czas nieoznaczony administrowanie działkami nr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179/4 o pow. 0.0564 ha, nr 179/18 o pow. 0.0654 ha, nr 179/22 o pow. 0.0325 ha obręb 0002 wpisane do kw nr SZ1W/00039321/3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2/7 o pow. 0.0115 ha, nr 3/13 o pow. 0.0014 ha, nr 3/24 o pow. 0.0174 ha, nr 3/28 o pow. 0.0197 ha, nr 3/32 o pow. 0.0215 ha – obręb 0001 wpisane do kw SZ1W/00038960/7.</w:t>
      </w:r>
    </w:p>
    <w:p>
      <w:pPr>
        <w:pStyle w:val="TextBody"/>
        <w:ind w:firstLine="425"/>
        <w:jc w:val="both"/>
        <w:rPr/>
      </w:pPr>
      <w:r>
        <w:rPr/>
        <w:t>§ 2.</w:t>
      </w:r>
      <w:r>
        <w:rPr>
          <w:b w:val="false"/>
        </w:rPr>
        <w:t xml:space="preserve"> Obowiązki administratora polegają na podejmowaniu decyzji i dokonywaniu czynności mających na celu zapewnienie racjonalnej gospodarki nieruchomościami, a w szczególnośc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bezpieczeństwa użytkowania i właściwej eksploatacji nieruchomośc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trzymanie nieruchomości w stanie niepogorszonym zgodnie z jej przeznaczenie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uzasadnione inwestowanie w nieruchomość. 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3 </w:t>
      </w:r>
      <w:r>
        <w:rPr>
          <w:b w:val="false"/>
        </w:rPr>
        <w:t>Odstępuje się od sporządzania protokołu wydania przedmiotu zarządzenia w posiadanie Administratora, gdyż wskazane w § 1 nieruchomości znajdują się już we władaniu Ośrodka Sportu i Rekreacji „Wyspiarz” w Świnoujściu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4.</w:t>
      </w:r>
      <w:r>
        <w:rPr>
          <w:b w:val="false"/>
        </w:rPr>
        <w:t xml:space="preserve"> Wykonanie zarządzenia powierza się Naczelnikowi Wydziału Ewidencji i Obrotu Nieruchomościami oraz Dyrektorowi Ośrodka Sportu i Rekreacji „Wyspiarz. 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5. </w:t>
      </w:r>
      <w:r>
        <w:rPr>
          <w:b w:val="false"/>
        </w:rPr>
        <w:t xml:space="preserve">Zarządzenie obowiązuje od 26.06.2020 tj. od dnia przekazania obiektów, budowli oraz ulepszeń budowli, o których mowa w zarządzeniu Prezydenta Miasta Świnoujście </w:t>
        <w:br/>
        <w:t>nr 400/2020 z 26.06.20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oem12</dc:creator>
  <dc:description/>
  <cp:keywords/>
  <dc:language>en-US</dc:language>
  <cp:lastModifiedBy>Joanna Bońkowska</cp:lastModifiedBy>
  <cp:lastPrinted>2020-08-21T14:20:00Z</cp:lastPrinted>
  <dcterms:modified xsi:type="dcterms:W3CDTF">2020-08-21T12:56:00Z</dcterms:modified>
  <cp:revision>4</cp:revision>
  <dc:subject/>
  <dc:title>ZARZĄDZENIE Nr</dc:title>
</cp:coreProperties>
</file>