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36/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20 sierpni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25 ust. 1 ustawy z dnia 21 sierpnia 1997 r. o gospodarce nieruchomościami (Dz. U. z 2020 r.,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Uwzględniając wniosek Właściciela nieruchomości stanowiącej działki nr 114/14, 114/16, 114/21 o łącznej pow. 2,1729 ha, położonej w obrębie 0002 m. Świnoujście,</w:t>
        <w:br/>
        <w:t>przy ul. Uzdrowiskowej oraz wskazywane w nim okoliczności przesunięcia terminu realizacji inwestycji na ww. nieruchomości, zmieniam termin zakończenia realizacji inwestycji określony pierwotnie w § 7 umowy sprzedaży w formie aktu notarialnego Rep A Nr 5342/2016 zawartej w dniu 05.12.2016r. pomiędzy Gminą Miastem Świnoujście a właścicielem, z 60 miesięcy liczonych od dnia nabycia nieruchomości na 84 miesiące liczone od dnia nabycia nieruchomości tj. do dnia 05.12.2023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amiana opisana w § 1 nastąpi w formie aneksu do umowy sprzedaży sporządzonego</w:t>
        <w:br/>
        <w:t>w formie aktu notarialnego na podstawie zawartego pomiędzy stronami protokołu uzgodni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szystkie koszty związane z zawarciem zmiany o której mowa w § 1 i § 2 poniesie Właściciel nieruchomości oznaczonej numerami działek 114/14, 114/16, 114/21 o łącznej pow. 2,1729 ha, obręb 0002 m.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, w tym przygotowanie protokołu uzgodnień i następnie zawarcie</w:t>
        <w:br/>
        <w:t>aneksu do umowy sprzedaży powierza się Naczelnikowi Wydziału Ewidencji i Obrotu Nieruchomości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dkrzyzynska</dc:creator>
  <dc:description/>
  <dc:language>en-US</dc:language>
  <cp:lastModifiedBy>alesiewicz</cp:lastModifiedBy>
  <cp:lastPrinted>2020-08-18T09:46:00Z</cp:lastPrinted>
  <dcterms:modified xsi:type="dcterms:W3CDTF">2020-08-21T12:25:00Z</dcterms:modified>
  <cp:revision>2</cp:revision>
  <dc:subject/>
  <dc:title>Zarządzenie Nr</dc:title>
</cp:coreProperties>
</file>