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18"/>
          <w:szCs w:val="18"/>
        </w:rPr>
        <w:t xml:space="preserve">Załącznik Nr 1 do Zarządzenia Nr 532/2020 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 19 sierpnia 2020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 przetarg ustny nieograniczony na sprzedaż nieruchomości 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rzy ulicy Wrzosowej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TEREN PRODUKCYJNO – SKŁADOWY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4 obr. 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18501/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820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50.000 zł.</w:t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Teren położony w obszarze Natura 2000 – specjalny obszar ochrony siedlisk PLH320019 Wolin i Uznam. Nieruchomość zabudowana budynkiem magazynowym o pow. użytkowej 444 m</w:t>
      </w:r>
      <w:r>
        <w:rPr>
          <w:rFonts w:cs="Simplified Arabic Fixed" w:ascii="Simplified Arabic Fixed" w:hAnsi="Simplified Arabic Fixed"/>
          <w:sz w:val="20"/>
        </w:rPr>
        <w:t>²</w:t>
      </w:r>
      <w:r>
        <w:rPr>
          <w:rFonts w:cs="Calibri" w:ascii="Calibri" w:hAnsi="Calibri"/>
          <w:sz w:val="20"/>
        </w:rPr>
        <w:t>. Teren zbywany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FF6600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miasta Świnoujście, dla rejonu ul. Wrzosowej  przyjęty Uchwałą Nr XVIII/152/2016 Rady Miasta Świnoujście z dnia 28.01.2016r. (Dz. Urz. Woj. Zachodnio-pomorskiego z 2016r. nr 855) oznaczony symbolem: </w:t>
      </w:r>
      <w:r>
        <w:rPr>
          <w:rFonts w:cs="Calibri" w:ascii="Calibri" w:hAnsi="Calibri"/>
          <w:b/>
          <w:sz w:val="22"/>
          <w:szCs w:val="22"/>
        </w:rPr>
        <w:t>PS.V-6.C.05 teren zabudowy produkcyjno-skład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:19.06..2020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3.10.2020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ek od towarów i usług VAT zw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19.10.2020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4" w:space="0" w:color="ED7D31"/>
          <w:lang w:val="en-US" w:eastAsia="en-US"/>
        </w:rPr>
      </w:pPr>
      <w:r>
        <w:rPr>
          <w:bdr w:val="single" w:sz="4" w:space="0" w:color="ED7D3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8025</wp:posOffset>
            </wp:positionH>
            <wp:positionV relativeFrom="paragraph">
              <wp:posOffset>862647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8905" cy="58134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81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plified Arabic Fixed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oem9</cp:lastModifiedBy>
  <cp:lastPrinted>2020-08-14T12:56:00Z</cp:lastPrinted>
  <dcterms:modified xsi:type="dcterms:W3CDTF">2020-08-19T13:01:00Z</dcterms:modified>
  <cp:revision>50</cp:revision>
  <dc:subject/>
  <dc:title>PREZYDENT MIASTA ŚWINOUJŚCIA</dc:title>
</cp:coreProperties>
</file>