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RZĄDZENIE  NR  517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 MIASTA   ŚWINOUJŚCIE</w:t>
      </w:r>
    </w:p>
    <w:p>
      <w:pPr>
        <w:pStyle w:val="Normal"/>
        <w:jc w:val="center"/>
        <w:rPr/>
      </w:pPr>
      <w:r>
        <w:rPr>
          <w:b/>
          <w:sz w:val="24"/>
        </w:rPr>
        <w:t>z dnia 14 sierpnia 2020 r.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b/>
          <w:bCs/>
          <w:sz w:val="24"/>
        </w:rPr>
        <w:t>w sprawie powierzenia pełnienia obowiązków dyrektora szko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Na podstawie § 11 h ust. 1a pkt 2 rozporządzenia Ministra Edukacji Narodowej z dnia 20 marca 2020 r. w sprawie szczególnych rozwiązań w okresie czasowego ograniczenia funkcjonowania jednostek systemu oświaty w związku z zapobieganiem, przeciwdziałaniem i zwalczaniem COVID-19 (Dz.U. z 2020r. poz. 493 ze zm), w związku z art. 29 ust. 1 pkt. 2 ustawy z dnia        14 grudnia 2016 r. Prawo oświatowe (j.t. Dz.U. 2020 r., poz. 910) i art. 47 ustawy z dnia 8 marca 1990 r. o samorządzie gminnym (j.t. Dz.U. z 2020 r., poz. 713)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both"/>
        <w:rPr>
          <w:color w:val="FF0000"/>
          <w:sz w:val="24"/>
          <w:u w:val="single"/>
        </w:rPr>
      </w:pPr>
      <w:r>
        <w:rPr>
          <w:b/>
          <w:sz w:val="24"/>
        </w:rPr>
        <w:t xml:space="preserve">§ 1. </w:t>
      </w:r>
      <w:r>
        <w:rPr>
          <w:sz w:val="24"/>
        </w:rPr>
        <w:t>Powierzam Pani Annie Marii Dunajko wicedyrektorowi Centrum Edukacji Zawodowej i Turystyki w Świnoujściu, ul. Gdyńska 26, pełnienie obowiązków dyrektora szkoły do 30 września  2020 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ab/>
        <w:t>§ 2. 1.</w:t>
      </w:r>
      <w:r>
        <w:rPr>
          <w:sz w:val="24"/>
        </w:rPr>
        <w:t xml:space="preserve"> Udzielam Pani Annie Marii Dunajko pełnomocnictwa do działania w zakresie wszystkich spraw zwykłego zarządu związanych z prowadzeniem i zarządzaniem powierzoną  jednostką organizacyjn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Pełnomocnictwo stanowi załącznik d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bCs/>
          <w:sz w:val="24"/>
        </w:rPr>
        <w:t>§ 3.</w:t>
      </w:r>
      <w:r>
        <w:rPr>
          <w:bCs/>
          <w:sz w:val="24"/>
        </w:rPr>
        <w:t xml:space="preserve"> Pełniąca obowiązki dyrektora, w zakresie określonym przepisami prawa, ponosi odpowiedzialność prawną i materialną za powierzone w zarząd mieni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360"/>
        <w:rPr/>
      </w:pPr>
      <w:r>
        <w:rPr>
          <w:b/>
        </w:rPr>
        <w:t>§ 4.</w:t>
      </w:r>
      <w:r>
        <w:rPr/>
        <w:t xml:space="preserve"> Zarządzenie wchodzi w życie z dniem 1 wrześ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Prezydent Miasta Świnoujśc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ab/>
        <w:t xml:space="preserve">   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>Załącznik do zarządzenia nr  517/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Świnoujśc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 dnia 14 sierpnia  </w:t>
      </w:r>
      <w:r>
        <w:rPr>
          <w:lang w:val="de-DE"/>
        </w:rPr>
        <w:t>2020 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>WO-KP.0052.222.</w:t>
      </w:r>
      <w:r>
        <w:rPr>
          <w:sz w:val="24"/>
        </w:rPr>
        <w:t>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47 ustawy z dnia 8 marca 1990 r. o samorządzie gminnym                         (j.t. Dz.U. z 2020 r., poz. 713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 dniem 1 września 2020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p o w a ż n i a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icedyrektora Centrum Edukacji Zawodowej i Turystyki w Świnoujściu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nią Annę Marię Dunajko  - pełniącą obowiązki dyrektora szkoł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działania w imieniu Gminy Miasto Świnoujście w zakresie wszystkich spraw zwykłego zarządu, dotyczących kierowania Centrum Edukacji Zawodowej i Turystyki z siedzibą                     w Świnoujściu, ul. Gdyńska 2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e pełnomocnictwo stanowi w szczególności umocowanie wicedyrektora – pełniącego stanowisko dyrektora Centrum Edukacji Zawodowej i Turystyki z siedzibą w Świnoujściu 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97" w:hanging="360"/>
        <w:jc w:val="both"/>
        <w:rPr>
          <w:sz w:val="24"/>
        </w:rPr>
      </w:pPr>
      <w:r>
        <w:rPr>
          <w:sz w:val="24"/>
        </w:rPr>
        <w:t xml:space="preserve">zawierania umów w zakresie jego działalności, w ramach planu finansowego szkoły, </w:t>
      </w:r>
    </w:p>
    <w:p>
      <w:pPr>
        <w:pStyle w:val="Normal"/>
        <w:numPr>
          <w:ilvl w:val="0"/>
          <w:numId w:val="2"/>
        </w:numPr>
        <w:ind w:left="397" w:hanging="360"/>
        <w:jc w:val="both"/>
        <w:rPr>
          <w:sz w:val="24"/>
        </w:rPr>
      </w:pPr>
      <w:r>
        <w:rPr>
          <w:sz w:val="24"/>
        </w:rPr>
        <w:t>dokonywania wszelkich rozliczeń finansowych do wypłaty, w tym przy zastosowaniu e-faktur,</w:t>
      </w:r>
    </w:p>
    <w:p>
      <w:pPr>
        <w:pStyle w:val="Normal"/>
        <w:numPr>
          <w:ilvl w:val="0"/>
          <w:numId w:val="2"/>
        </w:numPr>
        <w:ind w:left="397" w:hanging="360"/>
        <w:jc w:val="both"/>
        <w:rPr>
          <w:sz w:val="24"/>
        </w:rPr>
      </w:pPr>
      <w:r>
        <w:rPr>
          <w:sz w:val="24"/>
        </w:rPr>
        <w:t>zatwierdzania dokumentów finansowych do wypłaty,</w:t>
      </w:r>
    </w:p>
    <w:p>
      <w:pPr>
        <w:pStyle w:val="Normal"/>
        <w:numPr>
          <w:ilvl w:val="0"/>
          <w:numId w:val="2"/>
        </w:numPr>
        <w:ind w:left="397" w:hanging="360"/>
        <w:jc w:val="both"/>
        <w:rPr/>
      </w:pPr>
      <w:r>
        <w:rPr>
          <w:sz w:val="24"/>
        </w:rPr>
        <w:t xml:space="preserve">podejmowania innych czynności dopuszczonych prawem, które okażą się konieczne                w związku z prowadzeniem Centrum Edukacji Zawodowej i Turystyki z siedzibą                        w Świnoujściu, ul. Gdyńska 26.  </w:t>
      </w:r>
    </w:p>
    <w:p>
      <w:pPr>
        <w:pStyle w:val="Normal"/>
        <w:ind w:left="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upoważnia także do reprezentowania Gminy - Miasto Świnoujście  przed sądami w charakterze strony, uczestnika postępowania, wnioskodawcy i do udzielania pełnomocnictw pracownikom Centrum, radcom prawnym lub adwoka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łnomocnictwo ważne jest w okresie pełnienia obowiązków dyrektora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wołanie pełnomocnictwa może nastąpić w każd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Świnoujście, 14 sierpnia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1:00Z</dcterms:created>
  <dc:creator>janinasmialkowska</dc:creator>
  <dc:description/>
  <cp:keywords/>
  <dc:language>en-US</dc:language>
  <cp:lastModifiedBy>Galicka Elżbieta</cp:lastModifiedBy>
  <cp:lastPrinted>2020-08-07T12:02:00Z</cp:lastPrinted>
  <dcterms:modified xsi:type="dcterms:W3CDTF">2020-08-14T08:25:00Z</dcterms:modified>
  <cp:revision>8</cp:revision>
  <dc:subject/>
  <dc:title>                                                               </dc:title>
</cp:coreProperties>
</file>