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>Załącznik do zarządzenia nr    517 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 dnia 14  sierpnia  </w:t>
      </w:r>
      <w:r>
        <w:rPr>
          <w:lang w:val="de-DE"/>
        </w:rPr>
        <w:t>2020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WO-KP.0052. 222 .</w:t>
      </w:r>
      <w:r>
        <w:rPr>
          <w:sz w:val="24"/>
        </w:rPr>
        <w:t>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7 ustawy z dnia 8 marca 1990 r. o samorządzie gminnym                         (j.t. Dz.U. z 2020 r., poz. 713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em 1 września 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cedyrektora Centrum Edukacji Zawodowej i Turystyki w Świnoujści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nią Annę Marię Dunajko  - pełniącą obowiązki dyrektora szko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ziałania w imieniu Gminy Miasto Świnoujście w zakresie wszystkich spraw zwykłego zarządu, dotyczących kierowania Centrum Edukacji Zawodowej i Turystyki z siedzibą                     w Świnoujściu, ul. Gdyńska 2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e pełnomocnictwo stanowi w szczególności umocowanie wicedyrektora – pełniącego stanowisko dyrektora Centrum Edukacji Zawodowej i Turystyki z siedzibą w Świnoujściu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 xml:space="preserve">zawierania umów w zakresie jego działalności, w ramach planu finansowego szkoły, 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 zastosowaniu e-faktur,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397" w:hanging="360"/>
        <w:jc w:val="both"/>
        <w:rPr/>
      </w:pPr>
      <w:r>
        <w:rPr>
          <w:sz w:val="24"/>
        </w:rPr>
        <w:t xml:space="preserve">podejmowania innych czynności dopuszczonych prawem, które okażą się konieczne                w związku z prowadzeniem Centrum Edukacji Zawodowej i Turystyki z siedzibą                        w Świnoujściu, ul. Gdyńska 26.  </w:t>
      </w:r>
    </w:p>
    <w:p>
      <w:pPr>
        <w:pStyle w:val="Normal"/>
        <w:ind w:left="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- Miasto Świnoujście  przed sądami w charakterze strony, uczestnika postępowania, wnioskodawcy i do udzielania pełnomocnictw pracownikom Centrum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obowiązków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Świnoujście,        sierp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1:00Z</dcterms:created>
  <dc:creator>janinasmialkowska</dc:creator>
  <dc:description/>
  <dc:language>en-US</dc:language>
  <cp:lastModifiedBy>alesiewicz</cp:lastModifiedBy>
  <cp:lastPrinted>2020-08-07T12:02:00Z</cp:lastPrinted>
  <dcterms:modified xsi:type="dcterms:W3CDTF">2020-08-18T09:11:00Z</dcterms:modified>
  <cp:revision>2</cp:revision>
  <dc:subject/>
  <dc:title/>
</cp:coreProperties>
</file>