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503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0 sierpnia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 z póżn.zm.), w związku z art. 33 ustawy z dnia 8 marca 1990 r. o samorządzie gminnym (Dz. U. z 2020 r. poz. 713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42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257"/>
        <w:gridCol w:w="2632"/>
        <w:gridCol w:w="2213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ński Krzysztof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z Miasta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2) Pozycja 54 otrzymuje brzmienie: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257"/>
        <w:gridCol w:w="2632"/>
        <w:gridCol w:w="2213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g-Porzeczka Barbara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Wydziału Organizacyjnego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 załączniku Nr 3, do Instrukcji obiegu dokumentów księgowych, stanowiącym Wykaz osób upoważnionych do sprawdzania i zatwierdzania dowodów księgowych                      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I. 4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2259"/>
        <w:gridCol w:w="3598"/>
        <w:gridCol w:w="3045"/>
      </w:tblGrid>
      <w:tr>
        <w:trPr>
          <w:trHeight w:val="146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ński Krzysztof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z Miasta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3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8:00Z</dcterms:created>
  <dc:creator>um</dc:creator>
  <dc:description/>
  <cp:keywords/>
  <dc:language>en-US</dc:language>
  <cp:lastModifiedBy>Adamska Ewa</cp:lastModifiedBy>
  <cp:lastPrinted>2020-08-12T15:47:00Z</cp:lastPrinted>
  <dcterms:modified xsi:type="dcterms:W3CDTF">2020-08-17T08:18:00Z</dcterms:modified>
  <cp:revision>2</cp:revision>
  <dc:subject/>
  <dc:title>ZARZĄDZENIE NR</dc:title>
</cp:coreProperties>
</file>