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510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 12 sierpnia  202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 powierzenia stanowisk dyrektorom szkoły w Świnoujściu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Na podstawie art. 63 ust. 1 i 21, w związku z art. 29 ust. 1 pkt. 2 ustawy z dnia                    14 grudnia 2016 r. Prawo oświatowe (j.t. Dz.U. 2020 r., poz. 910) i art. 47 ustawy z dnia 8 marca 1990 r. o samorządzie gminnym (j.t. Dz.U. z 2020 r., poz. 713),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wierzam  na okres 5 lat szkolnych, tj. od 1 września 2020 r.  do 31 sierpnia                   2025 r., stanowisko dyrekt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koły Podstawowej nr 1 im. Marynarki Wojennej RP w Świnoujściu pani Kamilli Jelone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jalnego Ośrodka Szkolno-Wychowawczego im. Marii Konopnickiej w Świnoujściu pani Krystynie Makowski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§ 2. 1.</w:t>
      </w:r>
      <w:r>
        <w:rPr>
          <w:sz w:val="24"/>
        </w:rPr>
        <w:t xml:space="preserve"> Dyrektorom, o których mowa w § 1, udzielam pełnomocnictwa do działania                    w zakresie wszystkich spraw zwykłego zarządu związanych z  prowadzeniem                         i zarządzaniem powierzoną im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ełnomocnictwa stanowią załączniki  do zarządzenia odpowiednio od nr 1 do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zy, w zakresie określonym przepisami prawa, ponoszą odpowiedzialność prawną i materialną za powierzone im w zarząd m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Zarządzenie wchodzi w życie z dniem 1 wrześ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>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5:00Z</dcterms:created>
  <dc:creator>janinasmialkowska</dc:creator>
  <dc:description/>
  <cp:keywords/>
  <dc:language>en-US</dc:language>
  <cp:lastModifiedBy>alesiewicz</cp:lastModifiedBy>
  <cp:lastPrinted>2020-08-07T12:00:00Z</cp:lastPrinted>
  <dcterms:modified xsi:type="dcterms:W3CDTF">2020-08-13T12:17:00Z</dcterms:modified>
  <cp:revision>8</cp:revision>
  <dc:subject/>
  <dc:title>                                                               </dc:title>
</cp:coreProperties>
</file>