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7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0 sierpni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V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przetarg odbył się: 25.10.2019r., II przetarg odbył się 28.02.2020r., 26.06.2020 r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02.10.2020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8.09.2020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8-10T09:02:00Z</cp:lastPrinted>
  <dcterms:modified xsi:type="dcterms:W3CDTF">2020-08-11T12:43:00Z</dcterms:modified>
  <cp:revision>41</cp:revision>
  <dc:subject/>
  <dc:title>PREZYDENT MIASTA ŚWINOUJŚCIA</dc:title>
</cp:coreProperties>
</file>