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07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0 sierpni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V przetarg ustny nieograniczony na sprzedaż nieruchomości położonyc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łonecz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nr 989 obciążona podziemnymi sieciami kanalizacji sanitarnej. Nabywca zapewni właścicielom sieci swobodny dostęp w celu remontów, modernizacji, wymiany, konserwacji, a w przypadku kolizji z planowaną inwestycją przełoży urządzenia na własny koszt w uzgodnieniu z właścicielem sieci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 25.10.2019r., II przetarg odbył się:28.02.2020 r., III przetarg odbył się: 26.06.2020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2.10.2020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8.09.2020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715" cy="69678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967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oem9</cp:lastModifiedBy>
  <cp:lastPrinted>2020-08-11T14:28:00Z</cp:lastPrinted>
  <dcterms:modified xsi:type="dcterms:W3CDTF">2020-08-11T12:42:00Z</dcterms:modified>
  <cp:revision>54</cp:revision>
  <dc:subject/>
  <dc:title>PREZYDENT MIASTA ŚWINOUJŚCIA</dc:title>
</cp:coreProperties>
</file>