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7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0 sierpnia 2020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V ustnego przetargu nieograniczonego nieruchomości położonych w Świnoujściu przy ul. Słonecznej, działki nr 988 i 989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0 r. poz. 713), art. 37 ust. 1 ustawy z dnia 21 sierpnia 1997r. o gospodarce nieruchomościami (Dz. U. z 2020 r.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V ustnego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/>
      </w:pPr>
      <w:r>
        <w:rPr>
          <w:b w:val="false"/>
          <w:szCs w:val="24"/>
        </w:rPr>
        <w:t>dz. nr 988 o pow. 12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47.000 zł. nett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. nr 989 o pow. 11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27.000 zł.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 stanowią załączniki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lesiewicz</cp:lastModifiedBy>
  <cp:lastPrinted>2020-08-10T08:54:00Z</cp:lastPrinted>
  <dcterms:modified xsi:type="dcterms:W3CDTF">2020-08-12T06:53:00Z</dcterms:modified>
  <cp:revision>51</cp:revision>
  <dc:subject/>
  <dc:title>Zarządzenie Nr </dc:title>
</cp:coreProperties>
</file>