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ZARZĄDZENIE   NR   504/2020</w:t>
      </w:r>
    </w:p>
    <w:p>
      <w:pPr>
        <w:pStyle w:val="Heading"/>
        <w:rPr>
          <w:szCs w:val="24"/>
        </w:rPr>
      </w:pPr>
      <w:r>
        <w:rPr>
          <w:szCs w:val="24"/>
        </w:rPr>
        <w:t>PREZYDENTA  MIASTA 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  10  sierpnia  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ołania  komisji egzaminacyjnych dla nauczycieli kontraktowych ubiegających się o awans na stopień nauczyciela mianowa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9 g ust. 2 i art. 91 d pkt 2 ustawy  z dnia 26 stycznia 1982 r. – Karta Nauczyciela (t.j. Dz.U. z 2019 r., poz. 2215),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Powołuję Komisje Egzaminacyjne do rozpatrzenia wniosków nauczycieli kontraktowych ubiegających się o awans na stopień nauczyciela mianowanego, w niżej wymienionym składzie:</w:t>
      </w:r>
    </w:p>
    <w:p>
      <w:pPr>
        <w:pStyle w:val="Tekstpodstawowy3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Pani Karoliny Starachowskiej </w:t>
      </w:r>
      <w:r>
        <w:rPr>
          <w:b/>
          <w:bCs/>
          <w:sz w:val="24"/>
          <w:szCs w:val="24"/>
        </w:rPr>
        <w:t xml:space="preserve">– nauczycielki </w:t>
      </w:r>
      <w:r>
        <w:rPr>
          <w:b/>
          <w:sz w:val="24"/>
          <w:szCs w:val="24"/>
        </w:rPr>
        <w:t>wychowania przedszkolnego                               w</w:t>
      </w:r>
      <w:r>
        <w:rPr>
          <w:b/>
          <w:bCs/>
          <w:sz w:val="24"/>
          <w:szCs w:val="24"/>
        </w:rPr>
        <w:t xml:space="preserve"> Przedszkolu Miejskim nr 10 „Kolorowy Świat” </w:t>
      </w: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544" w:leader="none"/>
        </w:tabs>
        <w:rPr/>
      </w:pPr>
      <w:r>
        <w:rPr>
          <w:sz w:val="22"/>
          <w:szCs w:val="22"/>
        </w:rPr>
        <w:t>Edyta Tomaszek</w:t>
        <w:tab/>
        <w:t>przedstawiciel organu prowadzącego jako 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lżbieta Kanicka</w:t>
        <w:tab/>
        <w:tab/>
        <w:tab/>
        <w:t>przedstawiciel organu sprawującego nadzór pedagogicz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dyta Krzysiek</w:t>
        <w:tab/>
        <w:tab/>
        <w:tab/>
        <w:t xml:space="preserve">wicedyrektor Przedszkola Miejskiego nr 10 w Świnoujściu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a Zdziarska </w:t>
        <w:tab/>
        <w:tab/>
        <w:tab/>
        <w:t>ekspert w zakresie pedagogiki opiekuńczo-wychowawczej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ata Bujak</w:t>
        <w:tab/>
        <w:t xml:space="preserve"> </w:t>
        <w:tab/>
        <w:tab/>
        <w:t xml:space="preserve">ekspert w zakresie pedagogiki opiekuńczo-wychowawc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Pani Anny Tamaka  – nauczycielki wychowania przedszkolnego </w:t>
      </w:r>
      <w:r>
        <w:rPr>
          <w:b/>
          <w:bCs/>
          <w:sz w:val="24"/>
          <w:szCs w:val="24"/>
        </w:rPr>
        <w:t>w Przedszkolu Miejskim nr</w:t>
      </w:r>
      <w:r>
        <w:rPr>
          <w:b/>
          <w:sz w:val="24"/>
          <w:szCs w:val="24"/>
        </w:rPr>
        <w:t xml:space="preserve"> 10 „Kolorowy Świat” w 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dyta Tomaszek</w:t>
        <w:tab/>
        <w:t xml:space="preserve"> </w:t>
        <w:tab/>
        <w:tab/>
        <w:t>przedstawiciel organu prowadzącego jako przewodnicząc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lżbieta Kanicka</w:t>
        <w:tab/>
        <w:tab/>
        <w:tab/>
        <w:t>przedstawiciel organu sprawującego nadzór pedagogiczny</w:t>
      </w:r>
    </w:p>
    <w:p>
      <w:pPr>
        <w:pStyle w:val="Normal"/>
        <w:jc w:val="both"/>
        <w:rPr/>
      </w:pPr>
      <w:r>
        <w:rPr>
          <w:sz w:val="22"/>
          <w:szCs w:val="22"/>
        </w:rPr>
        <w:t>3)   Edyta Krzysiek</w:t>
        <w:tab/>
        <w:tab/>
        <w:tab/>
        <w:t>wicedyrektor Przedszkola Miejskiego nr 10 w Świnoujś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Ewa Zdziarska </w:t>
        <w:tab/>
        <w:tab/>
        <w:tab/>
        <w:t xml:space="preserve">ekspert w zakresie pedagogiki opiekuńczo-wychowawczej </w:t>
      </w:r>
    </w:p>
    <w:p>
      <w:pPr>
        <w:pStyle w:val="Normal"/>
        <w:rPr/>
      </w:pPr>
      <w:r>
        <w:rPr>
          <w:sz w:val="22"/>
          <w:szCs w:val="22"/>
        </w:rPr>
        <w:t>5)   Renata Bujak</w:t>
        <w:tab/>
        <w:tab/>
        <w:tab/>
        <w:t xml:space="preserve">ekspert w zakresie pedagogiki opiekuńczo-wychowawc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 Magdaleny Mikiewicz – nauczycielki języka polskiego </w:t>
      </w:r>
      <w:r>
        <w:rPr>
          <w:b/>
          <w:bCs/>
          <w:sz w:val="24"/>
          <w:szCs w:val="24"/>
        </w:rPr>
        <w:t xml:space="preserve">w Szkole Podstawowej       nr 1 im. Marynarki Wojennej RP </w:t>
      </w: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Edyta Tomaszek</w:t>
        <w:tab/>
        <w:t xml:space="preserve"> </w:t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</w:t>
      </w:r>
      <w:r>
        <w:rPr>
          <w:color w:val="FF0000"/>
          <w:sz w:val="22"/>
          <w:szCs w:val="22"/>
        </w:rPr>
        <w:t xml:space="preserve">)   </w:t>
      </w:r>
      <w:r>
        <w:rPr>
          <w:sz w:val="22"/>
          <w:szCs w:val="22"/>
        </w:rPr>
        <w:t>Elżbieta Kanicka</w:t>
        <w:tab/>
        <w:tab/>
        <w:tab/>
        <w:t>przedstawiciel organu sprawującego nadzór pedagogicz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Jarosław Lipiński  </w:t>
        <w:tab/>
        <w:tab/>
        <w:tab/>
        <w:t>dyrektor Szkoły Podstawowej nr 1 w Świnoujś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Anna Katarzyna Stecyk</w:t>
        <w:tab/>
        <w:tab/>
        <w:t>ekspert w zakresie filologii polskiej</w:t>
      </w:r>
    </w:p>
    <w:p>
      <w:pPr>
        <w:pStyle w:val="Normal"/>
        <w:jc w:val="both"/>
        <w:rPr/>
      </w:pPr>
      <w:r>
        <w:rPr>
          <w:sz w:val="22"/>
          <w:szCs w:val="22"/>
        </w:rPr>
        <w:t>5)  Sławomir Czerniak</w:t>
        <w:tab/>
        <w:t xml:space="preserve"> </w:t>
        <w:tab/>
        <w:tab/>
        <w:t>ekspert w zakresie wczesnego nauczania języka angie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 wychowaniu przedszkolnym i edukacji wczesnoszko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 Małgorzata Wardach-Fura</w:t>
        <w:tab/>
        <w:tab/>
        <w:t xml:space="preserve">przedstawiciel Związku Nauczycielstwa Polski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4</w:t>
      </w:r>
      <w:r>
        <w:rPr>
          <w:b/>
          <w:sz w:val="24"/>
          <w:szCs w:val="24"/>
        </w:rPr>
        <w:t xml:space="preserve">.  Pani Anny Przybylskiej  – nauczycielki języka angielskiego w Szkole  Podstawow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r 1 im. Marynarki Wojennej RP w Świnoujści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 Edyta Tomaszek</w:t>
        <w:tab/>
        <w:t xml:space="preserve"> </w:t>
        <w:tab/>
        <w:tab/>
        <w:t>przedstawiciel organu prowadzącego jako przewodniczący</w:t>
      </w:r>
    </w:p>
    <w:p>
      <w:pPr>
        <w:pStyle w:val="Normal"/>
        <w:jc w:val="both"/>
        <w:rPr/>
      </w:pPr>
      <w:r>
        <w:rPr>
          <w:sz w:val="22"/>
          <w:szCs w:val="22"/>
        </w:rPr>
        <w:t>2)   Elżbieta Kanicka</w:t>
        <w:tab/>
        <w:tab/>
        <w:tab/>
        <w:t>przedstawiciel organu sprawującego nadzór pedagogicz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 Jarosław Lipiński  </w:t>
        <w:tab/>
        <w:tab/>
        <w:tab/>
        <w:t>dyrektor Szkoły Podstawowej nr 1 w Świnoujściu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 Sławomir Czerniak </w:t>
        <w:tab/>
        <w:t xml:space="preserve"> </w:t>
        <w:tab/>
        <w:tab/>
        <w:t>ekspert w zakresie  wczesnego nauczania języka angie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w wychowaniu przedszkolnym i edukacji wczesnoszkol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Anna Stecyk </w:t>
        <w:tab/>
        <w:tab/>
        <w:tab/>
        <w:t xml:space="preserve">ekspert w zakresie filologii polskiej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Pani Małgorzaty Dziekońskiej – nauczyciela pedagoga specjalnego w Szkole Podstawowej nr 4 z Oddz. Integracyjnymi im. kpt. ż. w. Mamerta Stankiewicza                     w Świnoujści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</w:tabs>
        <w:jc w:val="both"/>
        <w:rPr/>
      </w:pPr>
      <w:r>
        <w:rPr>
          <w:sz w:val="22"/>
          <w:szCs w:val="22"/>
        </w:rPr>
        <w:t>Edyta Tomaszek</w:t>
        <w:tab/>
        <w:t>przedstawiciel organu prowadzącego jako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lżbieta Kanicka </w:t>
        <w:tab/>
        <w:tab/>
        <w:tab/>
        <w:t>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nieszka Adamczyk</w:t>
        <w:tab/>
        <w:tab/>
        <w:t xml:space="preserve">dyrektor Szkoły Podstawowej nr 4 w Świnoujści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na Mijal</w:t>
        <w:tab/>
        <w:t xml:space="preserve">  </w:t>
        <w:tab/>
        <w:tab/>
        <w:t xml:space="preserve">ekspert w zakresie pedagogiki, psychologii oraz pedagogiki </w:t>
        <w:tab/>
        <w:tab/>
        <w:tab/>
        <w:tab/>
        <w:tab/>
        <w:t xml:space="preserve">szkolnej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a Brzozowska </w:t>
        <w:tab/>
        <w:tab/>
        <w:tab/>
        <w:t xml:space="preserve">ekspert w zakresie pedagogiki ogólnej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Pani Dominiki Przybyły  – nauczyciela pedagoga specjalnego w Szkole Podstawowej nr 4 z Oddz. Integracyjnymi im. kpt. ż. w. Mamerta Stankiewicza w  Świnoujściu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 xml:space="preserve">Elżbieta Kanicka </w:t>
        <w:tab/>
      </w:r>
      <w:r>
        <w:rPr>
          <w:bCs/>
          <w:sz w:val="22"/>
          <w:szCs w:val="22"/>
        </w:rPr>
        <w:tab/>
        <w:tab/>
        <w:t>przedstawiciel organu sprawującego nadzór pedagogiczny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sz w:val="22"/>
          <w:szCs w:val="22"/>
        </w:rPr>
        <w:t xml:space="preserve">Agnieszka Adamczyk </w:t>
        <w:tab/>
        <w:tab/>
        <w:t xml:space="preserve">dyrektor Szkoły Podstawowej nr 4 w Świnoujściu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sz w:val="22"/>
          <w:szCs w:val="22"/>
        </w:rPr>
        <w:t xml:space="preserve">Regina Mijal </w:t>
        <w:tab/>
        <w:tab/>
        <w:tab/>
        <w:t xml:space="preserve">ekspert w zakresie pedagogiki, psychologii oraz pedagogiki </w:t>
        <w:tab/>
        <w:tab/>
        <w:tab/>
        <w:tab/>
        <w:tab/>
        <w:t xml:space="preserve">szkolnej  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Ewa Brzozowska</w:t>
        <w:tab/>
        <w:tab/>
        <w:tab/>
        <w:t xml:space="preserve">ekspert w zakresie pedagogiki ogólnej 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   Pani Karoliny Zajączkowskiej – nauczyciela psychologa w Poradni Psychologiczno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edagogicznej w  Świnoujści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Elżbieta Kanicka </w:t>
        <w:tab/>
        <w:tab/>
        <w:tab/>
        <w:t>przedstawiciel organu sprawującego nadzór pedagogicz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Sławomir Wojtyłko  </w:t>
        <w:tab/>
        <w:tab/>
        <w:t xml:space="preserve">dyrektor Poradni Psychologiczno-Pedagogicznej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2"/>
          <w:szCs w:val="22"/>
        </w:rPr>
        <w:tab/>
        <w:tab/>
        <w:tab/>
        <w:tab/>
        <w:t>w Świnoujśc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gina Mijal </w:t>
        <w:tab/>
        <w:tab/>
        <w:tab/>
        <w:t xml:space="preserve">ekspert w zakresie psychologii, pedagogiki oraz pedagogiki </w:t>
        <w:tab/>
        <w:tab/>
        <w:tab/>
        <w:tab/>
        <w:t>szkol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Sławomir Stanisław Rospondek </w:t>
        <w:tab/>
        <w:t xml:space="preserve">ekspert w zakresie wychowania technicznego, techniki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Pana Jarosława Czerniaka  – nauczyciela plastyki, techniki i doradztwa zawodowego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 Szkole Podstawowej nr 4 z Oddz. Integracyjnymi im. kpt. ż. w. Mamerta Stankiewicza 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Świnoujściu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1)  </w:t>
      </w:r>
      <w:r>
        <w:rPr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) Elżbieta Kanicka  </w:t>
        <w:tab/>
        <w:tab/>
        <w:tab/>
        <w:t>przedstawiciel organu sprawującego nadzór pedagogiczny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3)  Agnieszka Adamczyk </w:t>
        <w:tab/>
        <w:tab/>
        <w:t>dyrektor Szkoły Podstawowej nr 4 w Świnoujściu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4)  Sławomir Stanisław Rospondek </w:t>
        <w:tab/>
        <w:t xml:space="preserve">ekspert w zakresie wychowania technicznego, techniki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5) Ewa Sawicka </w:t>
        <w:tab/>
        <w:tab/>
        <w:tab/>
        <w:t xml:space="preserve">ekspert w zakresie muzyki z plastyk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9.    Pani Bernardety Wenty – nauczycielki muzyki w Szkole Podstawowej nr 6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m. Mieszka I w Świnoujści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1)  </w:t>
      </w:r>
      <w:r>
        <w:rPr>
          <w:sz w:val="22"/>
          <w:szCs w:val="22"/>
        </w:rPr>
        <w:t xml:space="preserve">Edyta Tomaszek </w:t>
        <w:tab/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)  Elżbieta Kanicka</w:t>
        <w:tab/>
        <w:tab/>
        <w:tab/>
        <w:t xml:space="preserve">przedstawiciel organu sprawującego nadzór pedagogiczn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)  Sylwia Szostak</w:t>
        <w:tab/>
        <w:tab/>
        <w:tab/>
        <w:t>dyrektor Szkoły Podstawowej nr 6 w Świnoujściu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 Ewa Sawicka </w:t>
        <w:tab/>
        <w:tab/>
        <w:tab/>
        <w:t>ekspert w zakresie muzyki z plastyką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)  Dorota Maziarz-Świerzewska</w:t>
        <w:tab/>
        <w:t>ekspert w zakresie teologi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s. Pawła Olewińskiego - nauczyciela religii w Szkole Podstawowej nr 6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  <w:t xml:space="preserve">   im. Mieszka I  w Świnoujści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1)  </w:t>
      </w:r>
      <w:r>
        <w:rPr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)  Elżbieta</w:t>
      </w:r>
      <w:r>
        <w:rPr/>
        <w:t xml:space="preserve"> </w:t>
      </w:r>
      <w:r>
        <w:rPr>
          <w:sz w:val="22"/>
          <w:szCs w:val="22"/>
        </w:rPr>
        <w:t>Kanicka</w:t>
        <w:tab/>
        <w:tab/>
        <w:tab/>
        <w:t>przedstawiciel organu sprawującego nadzór pedagogiczn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)  Sylwia Szostak</w:t>
        <w:tab/>
        <w:tab/>
        <w:tab/>
        <w:t>dyrektor Szkoły Podstawowej nr 6 w Świnoujściu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)  Dorota Maziarz-Świerzewska</w:t>
        <w:tab/>
        <w:t>ekspert w zakresie teologi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5)  Ewa Sawicka  </w:t>
        <w:tab/>
        <w:tab/>
        <w:tab/>
        <w:t xml:space="preserve">ekspert w zakresie muzyki z plastyką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m  przewodniczącej komisji egzaminacyjn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rezydent Miast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7:00Z</dcterms:created>
  <dc:creator>UM</dc:creator>
  <dc:description/>
  <cp:keywords/>
  <dc:language>en-US</dc:language>
  <cp:lastModifiedBy>alesiewicz</cp:lastModifiedBy>
  <cp:lastPrinted>2019-07-02T08:27:00Z</cp:lastPrinted>
  <dcterms:modified xsi:type="dcterms:W3CDTF">2020-08-12T05:48:00Z</dcterms:modified>
  <cp:revision>3</cp:revision>
  <dc:subject/>
  <dc:title>DECYZJA  ORGANIZACYJNA</dc:title>
</cp:coreProperties>
</file>