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502 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7 sierpnia 2020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łoneczn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8/7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37744/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43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26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: 10.07.2020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5.09.2020</w:t>
      </w:r>
      <w:r>
        <w:rPr>
          <w:szCs w:val="22"/>
        </w:rPr>
        <w:t xml:space="preserve"> roku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1.09.2020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Jeżeli osoba ustalona jako nabywca nieruchomości nie przystąpi bez usprawiedliwienia do zawarcia umowy </w:t>
        <w:br/>
        <w:t>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Okazanie granic nieruchomości na koszt Gminy Miasto Świnoujście, nastąpi na wniosek nabywcy złożony </w:t>
        <w:br/>
        <w:t>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20 r., poz. 65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dr w:val="single" w:sz="4" w:space="0" w:color="ED7D31"/>
          <w:lang w:val="en-US" w:eastAsia="en-US"/>
        </w:rPr>
      </w:pPr>
      <w:r>
        <w:rPr>
          <w:bdr w:val="single" w:sz="4" w:space="0" w:color="ED7D31"/>
          <w:lang w:val="en-US" w:eastAsia="en-US"/>
        </w:rPr>
        <w:drawing>
          <wp:inline distT="0" distB="0" distL="0" distR="0">
            <wp:extent cx="6480810" cy="61722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17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oem9</cp:lastModifiedBy>
  <cp:lastPrinted>2020-08-05T13:57:00Z</cp:lastPrinted>
  <dcterms:modified xsi:type="dcterms:W3CDTF">2020-08-07T12:52:00Z</dcterms:modified>
  <cp:revision>57</cp:revision>
  <dc:subject/>
  <dc:title>PREZYDENT MIASTA ŚWINOUJŚCIA</dc:title>
</cp:coreProperties>
</file>