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ZARZĄDZENIE Nr 493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4 sierpnia 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w sprawie sprzedaży w drodze IV przetargu ustnego nieograniczonego nieruchomości Skarbu Państwa położonej przy ul. Pogodnej w obrębie ewidencyjnym</w:t>
        <w:br/>
        <w:t xml:space="preserve"> 0017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11, art. 23 ust.1 pkt 7, art. 37 ust.1, art. 38, art. 39 ustawy z dnia </w:t>
        <w:br/>
        <w:t>21 sierpnia 1997 roku o gospodarce nieruchomościami (j.t. Dz. U. z 2020 roku, poz.65) zarządzam, co następuje:</w:t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IV przetargu ustnego nieograniczonego </w:t>
        <w:br/>
        <w:t>niezabudowaną nieruchomość Skarbu Państwa położoną w obrębie ewidencyjnym 0017 Przytór miasto Świnoujście oznaczoną numerem działki 513/4 o pow.1189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SZ1W/00005683/1 </w:t>
      </w:r>
      <w:r>
        <w:rPr>
          <w:b w:val="false"/>
        </w:rPr>
        <w:t>wraz z udziałem wynoszącym 1/6 części w działce numer 513/2 o pow.510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z ceną wywoławczą nieruchomości 191.000,00zł netto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2:00Z</dcterms:created>
  <dc:creator>dkrzyzynska</dc:creator>
  <dc:description/>
  <cp:keywords/>
  <dc:language>en-US</dc:language>
  <cp:lastModifiedBy>alesiewicz</cp:lastModifiedBy>
  <cp:lastPrinted>2019-09-25T09:03:00Z</cp:lastPrinted>
  <dcterms:modified xsi:type="dcterms:W3CDTF">2020-08-06T11:26:00Z</dcterms:modified>
  <cp:revision>3</cp:revision>
  <dc:subject/>
  <dc:title>Zarządzenie Nr </dc:title>
</cp:coreProperties>
</file>