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83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0 lip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kierownicze stanowisko urzędnicze: Naczelnik w Wydziale Ewidencji i Obrotu Nieruchomościam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Janusz Żmurkiewicz – Prezydent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Krzysztof Bagiński – Sekretarz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4:00Z</dcterms:created>
  <dc:creator>ajuran</dc:creator>
  <dc:description/>
  <dc:language>en-US</dc:language>
  <cp:lastModifiedBy>ajuran</cp:lastModifiedBy>
  <cp:lastPrinted>2020-06-25T10:30:00Z</cp:lastPrinted>
  <dcterms:modified xsi:type="dcterms:W3CDTF">2020-07-30T11:14:00Z</dcterms:modified>
  <cp:revision>2</cp:revision>
  <dc:subject/>
  <dc:title/>
</cp:coreProperties>
</file>