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78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YDENTA MIASTA ŚWINOUJŚ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lipc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w sprawie ustalenia dnia wolnego od pracy w Urzędzie Miasta Świnoujście w zamian za święto przypadające w sobotę 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Na podstawie art. 33 ust. 1 ustawy z dnia 8 marca 1990 r. o samorządzie gminnym                   (Dz. U. z 2020 r. poz. 713), w związku z art. 130 § 2 ustawy z dnia 26 czerwca 1974 r. Kodeks pracy (Dz. U. z 2019 r. poz. 1040 z późn. zm.) zarządzam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 xml:space="preserve"> 1. Dodatkowy dzień wolny od pracy za przypadające w sobotę 15 sierpnia 2020 roku święto należy wykorzystać w okresie od dnia 14 sierpnia 2020 roku do dnia 30 września 2020 roku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2. Dodatkowy dzień wolny od pracy za przypadające w sobotę 26 grudnia 2020 roku święto ustalam na dzień 24 grudnia 2020 roku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3. Zobowiązuję Naczelników Wydziałów i Kierowników Biur do zapewnienia prawidłowej pracy Wydział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Biur w wyznaczonym w ust. 1 terminie, a także do przekazania do Biura Kadr wniosków o udzielenie dodatkowego dnia wolnego pracownik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dległego Wydziału/Biura do dnia 7 sierpnia 202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 2. </w:t>
      </w:r>
      <w:r>
        <w:rPr>
          <w:sz w:val="22"/>
          <w:szCs w:val="22"/>
        </w:rPr>
        <w:t xml:space="preserve"> Wykonanie zarządzenia powierzam Kierownikowi Biura Kad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§ 3. 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EZYDENT MIASTA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mgr inż. Janusz Żmurkiewic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Tekstblokowy">
    <w:name w:val="Tekst blokowy"/>
    <w:basedOn w:val="Normal"/>
    <w:qFormat/>
    <w:pPr>
      <w:suppressAutoHyphens w:val="false"/>
      <w:spacing w:lineRule="exact" w:line="280"/>
      <w:ind w:left="6095" w:right="56" w:firstLine="6094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K.Karlik</dc:creator>
  <dc:description/>
  <dc:language>en-US</dc:language>
  <cp:lastModifiedBy>ajuran</cp:lastModifiedBy>
  <cp:lastPrinted>2020-07-30T08:01:00Z</cp:lastPrinted>
  <dcterms:modified xsi:type="dcterms:W3CDTF">2020-07-30T11:08:00Z</dcterms:modified>
  <cp:revision>2</cp:revision>
  <dc:subject/>
  <dc:title>Zarządzenie Nr       /2003</dc:title>
</cp:coreProperties>
</file>