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ZARZĄDZENIE NR   468 / 202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   23 lipca  2020 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 sprawie nieodpłatnego przekazania zakładowi budżetowemu tj.  Ośrodkowi Sportu i Rekreacji „WYSPIARZ” w Świnoujściu ul. Matejki 22 wybudowanych obiektów i budowli oraz ich ulepszeń,  powstałych w wyniku realizacji przez Miasto Świnoujście   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.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Dz. U. z 2020 r.,  poz. 713) oraz par. 12 </w:t>
      </w:r>
      <w:r>
        <w:rPr>
          <w:b/>
          <w:sz w:val="24"/>
        </w:rPr>
        <w:t xml:space="preserve">statutu </w:t>
      </w:r>
      <w:r>
        <w:rPr>
          <w:sz w:val="24"/>
        </w:rPr>
        <w:t xml:space="preserve">Ośrodka Sportu i Rekreacji WYSPIARZ w Świnoujściu nadanego uchwałą nr LVIII/426/2018 Rady Miasta Świnoujście z dnia 26 kwietnia 2018r. </w:t>
      </w:r>
      <w:r>
        <w:rPr>
          <w:b/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 xml:space="preserve">budżetowemu – Ośrodkowi Sportu i Rekreacji „WYSPIARZ” w Świnoujściu ul. Matejki 22, następujących obiektów, budowli oraz  ulepszeń budowli, powstałych w wyniku realizacji przez Miasto Świnoujście zadania inwestycyjnego pn. Wzmocnienie potencjału rozwojowego wyspy Karsibór w oparciu o cenne walory przyrodnicze i kulturowe: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przystań kajakowa w Świnoujściu -  Karsiborze  przy ul. 1 Maja -nabrzeże,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artość – 1 185 406,16 zł,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przystań kajakowa w Świnoujściu – Karsiborze przy ul. 1 Maja – infrastruktura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chniczna                                                                             wartość      317 561,99 zł,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przystań kajakowa w Świnoujściu – Karsiborze przy ul. 1 Maja – zagospodarowanie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renu                                                                                    wartość      703 222,59 zł,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przystań kajakowa w Świnoujściu – Karsiborze przy ul. 1 Maja – mała architektura wraz </w:t>
      </w:r>
    </w:p>
    <w:p>
      <w:pPr>
        <w:pStyle w:val="Normal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z pierwszym wyposażeniem placu zabaw                            wartość        40 497,33 zł,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przystań kajakowa w Świnoujściu – Karsiborze przy ul. 1 Maja – toaleta wolnostojąca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raz z niezbędną infrastrukturą techniczną                          wartość      328 621,36 zł,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przystań kajakowa w Świnoujściu – Karsiborze przy ul. 1 Maja –  pomosty pływające   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wartość      169 350,10 z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miejsca piknikowe do grillowania na wyspie Karsibór w Świnoujściu  zlokalizowane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ce nr 638/16 – zagospodarowanie terenu (prace projektowe)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artość       34 793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Razem                                         2 779 452,5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, o których mowa w § 1 niniejszego zarządzenia, nastąpi w oparciu o protokół zdawczo – odbiorczy zawierający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6:00Z</dcterms:created>
  <dc:creator>jwildhirt</dc:creator>
  <dc:description/>
  <cp:keywords/>
  <dc:language>en-US</dc:language>
  <cp:lastModifiedBy>alesiewicz</cp:lastModifiedBy>
  <cp:lastPrinted>2017-10-10T11:53:00Z</cp:lastPrinted>
  <dcterms:modified xsi:type="dcterms:W3CDTF">2020-07-29T09:52:00Z</dcterms:modified>
  <cp:revision>4</cp:revision>
  <dc:subject/>
  <dc:title>Zarządzenie nr      193 / 2008</dc:title>
</cp:coreProperties>
</file>