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65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1 lip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63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niejszenie planu wydatków na realizację zadania „Utworzenie punktu przystankowego turystyki rowerowej, pieszej i wodnej z funkcją placu integracyjno – festynowego w Ognicy” z tytułu przesunięcia realizacji zadania, z przeznaczeniem na zwiększenie planu wydatków na zadanie „Budowa osiedlowego Mini Parku w dz. Warszów wraz z torem rowerowym Pump-truck” na realizację dodatkowych prac – Wydział Inwestycji Miejskich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/>
          <w:b/>
          <w:bCs/>
          <w:color w:val="000000"/>
        </w:rPr>
      </w:pPr>
      <w:r>
        <w:rPr>
          <w:color w:val="000000"/>
        </w:rPr>
        <w:t>Zabezpieczenie środków finansowych na pokrycie kosztu wymiany serwera – Biuro Technologii Informacyjnych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iana klasyfikacji (paragraf) wydatku zaplanowanego na zakup wyposażenia do przedszkola przy ul. Bydgoskiej – Wydział Inwestycji Miejskich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</w:t>
      </w:r>
    </w:p>
    <w:p>
      <w:pPr>
        <w:pStyle w:val="Zawartoramki"/>
        <w:suppressAutoHyphens w:val="false"/>
        <w:rPr/>
      </w:pPr>
      <w:r>
        <w:rPr>
          <w:color w:val="000000"/>
        </w:rPr>
        <w:t>Przesunięcia pomiędzy paragrafami dla prawidłowego funkcjonowania jednostki oświatowej – ZSP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00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Zabezpieczenie środków finansowych na usuwanie pojazdów i prowadzenie parkingu strzeżonego dla pojazdów usuniętych z drogi – Wydział Ochrony Środowiska i Leśnictwa.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Przesunięcie zaoszczędzonych środków zaplanowanych na dotacje dla pozostałych jednostek zaliczanych do sektora finansów publicznych, z przeznaczeniem na przegląd i konserwację oświetlenia ulicznego – Wydział Promocji, Turystyki, Kultury i Sportu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zgaworska</cp:lastModifiedBy>
  <cp:lastPrinted>2020-07-28T11:25:00Z</cp:lastPrinted>
  <dcterms:modified xsi:type="dcterms:W3CDTF">2020-07-28T09:25:00Z</dcterms:modified>
  <cp:revision>2301</cp:revision>
  <dc:subject/>
  <dc:title>ZARZĄDZENIE NR 8/2007</dc:title>
</cp:coreProperties>
</file>