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437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3 lipc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, w kwocie</w:t>
        <w:tab/>
      </w:r>
      <w:r>
        <w:rPr>
          <w:b/>
        </w:rPr>
        <w:t>+104.396,12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zadania gminy </w:t>
        <w:tab/>
        <w:t>+104.396,12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  <w:tab/>
        <w:t>+31.078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73.318,12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ę wprowadzono na moc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rządzeń Wojewody Zachodniopomorskiego </w:t>
      </w:r>
      <w:r>
        <w:rPr>
          <w:bCs/>
        </w:rPr>
        <w:t>w sprawie planu dochodów i wydatków budżetu Wojewody Zachodniopomorskiego na 2020 rok, w którym ujęte zostały ostateczne kwoty dotacji celowych z budżetu państwa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  <w:color w:val="000000"/>
        </w:rPr>
        <w:t>Nr 238/2020 z dnia 3 lipca 2020 r. na realizację bieżących zadań własnych gminy, o kwotę +31.078,00 zł, z przeznaczeniem na wypłatę zasiłków stał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  <w:color w:val="000000"/>
        </w:rPr>
        <w:t>Nr 239/2020 z dnia 3 lipca 2020 r. na realizację bieżących zadań zleconych gminie, o kwotę +3.054,00 zł, z przeznaczeniem na wypłacenie wynagrodzenia za sprawowanie opieki oraz na obsługę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244/2020 z dnia 7 lipca 2020 r. na realizację bieżących zadań zleconych gminie, o kwotę +5.164,12 zł, z przeznaczeniem na sfinansowanie wypłat zryczałtowanych dodatków energetycznych dla odbiorców wrażliwych energii elektrycznej oraz kosztów obsług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Nr 247/2020 z dnia 9 lipca 2020 r. na realizację bieżących zadań zleconych gminie, o kwotę +1.250,00 zł, z przeznaczeniem na finansowanie zadań związanych ze zwalczaniem zakażenia, zapobieganiem rozprzestrzenianiu się, profilaktyką oraz zwalczaniem skutków choroby zakaźnej wywołanej wirusem SARS-CoV-2, zwanej „COVID-19” tj. na pokrycie kosztów organizacji kwarantanny zbiorowej w wyznaczonych przez Wojewodę miejsc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0" w:hanging="0"/>
        <w:rPr>
          <w:rFonts w:cs="Times New Roman"/>
          <w:lang w:eastAsia="pl-PL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Decyzji Nr 280/2020 z dnia 2 lipca 2020 r., Dyrektora Delegatury Krajowego Biura Wyborczego w Szczecinie na realizację bieżących zadań zleconych gminie, o kwotę +63.850,00 zł, z przeznaczeniem na </w:t>
      </w:r>
      <w:r>
        <w:rPr>
          <w:rFonts w:cs="Times New Roman"/>
          <w:lang w:eastAsia="pl-PL"/>
        </w:rPr>
        <w:t>pokrycie kosztów przygotowania i przeprowadzenia wyborów Prezydenta Rzeczypospolitej Polskiej w ponownym głosowaniu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3.596.199,9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4.396,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3.700.596,11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.127.569,9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04.396,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6.231.966,11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186.220.242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.220.242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13.688.872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688.872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zgaworska</cp:lastModifiedBy>
  <cp:lastPrinted>2020-07-03T13:01:00Z</cp:lastPrinted>
  <dcterms:modified xsi:type="dcterms:W3CDTF">2020-07-22T08:33:00Z</dcterms:modified>
  <cp:revision>1123</cp:revision>
  <dc:subject>Birthday </dc:subject>
  <dc:title>Are You suprised ?</dc:title>
</cp:coreProperties>
</file>