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ciąg z ogłoszenia o przetargu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Załącznik Nr 2 </w:t>
      </w:r>
    </w:p>
    <w:p>
      <w:pPr>
        <w:pStyle w:val="Normal"/>
        <w:ind w:left="708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Zarządzenia Nr 451/2020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zydenta Miasta Świnoujście </w:t>
      </w:r>
    </w:p>
    <w:p>
      <w:pPr>
        <w:pStyle w:val="Normal"/>
        <w:ind w:left="6372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z dnia 16 lipca 202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ZYDENT MIASTA ŚWINOUJŚ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głasza I przetarg ustny nieograniczony na sprzedaż lokalu mieszkal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łożonego w Świnoujściu przy ulicy Hołdu Pruskiego 5 lok. nr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843"/>
        <w:gridCol w:w="1701"/>
        <w:gridCol w:w="1134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i położenie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b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ywoł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ium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pBdr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Lokal mieszkalny nr </w:t>
            </w:r>
            <w:r>
              <w:rPr>
                <w:rFonts w:eastAsia="Calibri"/>
                <w:sz w:val="22"/>
                <w:szCs w:val="22"/>
              </w:rPr>
              <w:t xml:space="preserve">2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o pow. </w:t>
            </w:r>
            <w:r>
              <w:rPr>
                <w:rFonts w:eastAsia="Calibri"/>
                <w:b/>
                <w:sz w:val="22"/>
                <w:szCs w:val="22"/>
              </w:rPr>
              <w:t>93,60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m²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, mieszczący się w budynku położonym przy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ul. Hołdu Pruskiego </w:t>
            </w:r>
            <w:r>
              <w:rPr>
                <w:rFonts w:eastAsia="Calibri"/>
                <w:b/>
                <w:sz w:val="22"/>
                <w:szCs w:val="22"/>
              </w:rPr>
              <w:t xml:space="preserve">5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ny1"/>
              <w:pBdr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wraz z udziałem </w:t>
            </w:r>
            <w:r>
              <w:rPr>
                <w:rFonts w:eastAsia="Calibri"/>
                <w:sz w:val="22"/>
                <w:szCs w:val="22"/>
              </w:rPr>
              <w:t xml:space="preserve">9360 </w:t>
            </w:r>
            <w:r>
              <w:rPr>
                <w:rFonts w:eastAsia="Calibri"/>
                <w:color w:val="000000"/>
                <w:sz w:val="22"/>
                <w:szCs w:val="22"/>
              </w:rPr>
              <w:t>/</w:t>
            </w:r>
            <w:r>
              <w:rPr>
                <w:rFonts w:eastAsia="Calibri"/>
                <w:sz w:val="22"/>
                <w:szCs w:val="22"/>
              </w:rPr>
              <w:t xml:space="preserve">76022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w częściach wspólnych budynku i </w:t>
            </w:r>
            <w:r>
              <w:rPr>
                <w:rFonts w:eastAsia="Calibri"/>
                <w:sz w:val="22"/>
                <w:szCs w:val="22"/>
              </w:rPr>
              <w:t xml:space="preserve">własności </w:t>
            </w:r>
            <w:r>
              <w:rPr>
                <w:rFonts w:eastAsia="Calibri"/>
                <w:color w:val="000000"/>
                <w:sz w:val="22"/>
                <w:szCs w:val="22"/>
              </w:rPr>
              <w:t>gruntu</w:t>
            </w:r>
          </w:p>
          <w:p>
            <w:pPr>
              <w:pStyle w:val="TextBody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mieszkalny: własność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: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 000 zł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 zł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>Budynek mieszkalny położony przy ul. Hołdu Pruskiego 5 usytuowany jest na działce nr 372 o pow. 0,0278 ha obręb 0006 m. Świnoujście, księga wieczysta: SZ1W/00010385/0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Lokal mieszkalny składa się z: </w:t>
      </w:r>
      <w:r>
        <w:rPr>
          <w:rFonts w:eastAsia="Calibri"/>
          <w:color w:val="000000"/>
          <w:sz w:val="20"/>
        </w:rPr>
        <w:t>3 pokoi, kuchni, łazienki z wc., przedpokoju, pomieszczenia gospodarczego, logg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kal wymaga kapitalnego remontu, nieruchomość zbywana w stanie istniejącym.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Podatek od towarów i usług VAT- z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Budynek przy ul. Hołdu Pruskiego 5 jest obiektem zabytkowym, wpisanym do rejestru zabytków, </w:t>
      </w:r>
      <w:r>
        <w:rPr>
          <w:rFonts w:eastAsia="Calibri"/>
          <w:color w:val="000000"/>
          <w:sz w:val="20"/>
          <w:szCs w:val="20"/>
        </w:rPr>
        <w:br/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nr rejestru A -73, decyzją DZ-4200/28/O/99/2001  z dnia 26.07.2001r. i podlega ścisłej ochronie konserwatorskiej, Zachodniopomorski Wojewódzki Konserwator Zabytków pozwolił na sprzedaż lokalu mieszkalnego  nr 2  wydając w dniu 8 stycznia 2020 roku Decyzję Nr 21/2020 pod następującymi warunkami: właściciel przedmiotowej nieruchomości zobowiązany jest do opieki nad zabytkiem jak to określono w treści ustawy z dnia 23 lipca 2003 o ochronie zabytków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i opiece nad zabytkami (Dz. U.  z 2018, poz. 2067 t. j. ze zm.).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akcie notarialnym, dotyczącym sprzedaży przedmiotowej nieruchomości, konieczne jest umieszczenie informacji o tym obowiązku.</w:t>
      </w:r>
    </w:p>
    <w:p>
      <w:pPr>
        <w:pStyle w:val="TextBody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Cena nieruchomości wpisanej do rejestru zabytków uzyskana w wyniku przetargu zostanie obniżona o 50% zgodnie  z art. 68 ust. 3 ustawy o gospodarce nieruchomościami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TERMIN PRZETARGU: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4"/>
        </w:rPr>
        <w:t>25.09.2020r. godz. 10.00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EJSCE PRZETARGU: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rząd Miasta Świnoujście, ul. Wojska Polskiego 1/5 (I piętro) sala nr 130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TERMIN WNIESIENIA WADIUM: </w:t>
      </w:r>
      <w:r>
        <w:rPr>
          <w:sz w:val="20"/>
          <w:szCs w:val="20"/>
        </w:rPr>
        <w:t xml:space="preserve">do dnia </w:t>
      </w:r>
      <w:r>
        <w:rPr>
          <w:b/>
          <w:sz w:val="24"/>
        </w:rPr>
        <w:t>21.09.2020</w:t>
      </w:r>
      <w:r>
        <w:rPr>
          <w:b/>
          <w:sz w:val="20"/>
          <w:szCs w:val="20"/>
        </w:rPr>
        <w:t xml:space="preserve"> roku</w:t>
      </w:r>
      <w:r>
        <w:rPr>
          <w:sz w:val="20"/>
          <w:szCs w:val="20"/>
        </w:rPr>
        <w:t xml:space="preserve">. –przelewem na konto Urzędu Miasta w Świnoujściu: </w:t>
      </w:r>
      <w:r>
        <w:rPr>
          <w:i/>
          <w:sz w:val="20"/>
          <w:szCs w:val="20"/>
        </w:rPr>
        <w:t>PeKaO S. A. – Świnoujście</w:t>
      </w:r>
      <w:r>
        <w:rPr>
          <w:b/>
          <w:i/>
          <w:sz w:val="20"/>
          <w:szCs w:val="20"/>
        </w:rPr>
        <w:t xml:space="preserve"> NR 27 1240 3914 1111 0010 0965 1187, </w:t>
      </w:r>
      <w:r>
        <w:rPr>
          <w:sz w:val="20"/>
          <w:szCs w:val="20"/>
        </w:rPr>
        <w:t>za dzień wniesienia wadium uważa się datę wpływu na wskazane konto. Na dowodzie wpłaty należy zaznaczyć nieruchomość na którą zostało wpłacone wadium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ed przystąpieniem do przetargu należy zapoznać się ze szczegółowymi warunkami zawartymi w pełnym ogłoszeniu o przetargu wywieszonym na tablicach ogłoszeń Urzędu Miasta Świnoujście, ul. Wojska Polskiego 1/5 (I piętro), zamieszczonym na stronie Biuletynu Informacji Publicznej, na stronie internetowej </w:t>
      </w:r>
      <w:hyperlink r:id="rId2">
        <w:r>
          <w:rPr>
            <w:rStyle w:val="InternetLink"/>
            <w:rFonts w:cs="Calibri"/>
            <w:sz w:val="20"/>
            <w:szCs w:val="20"/>
          </w:rPr>
          <w:t>www.swinoujscie.pl</w:t>
        </w:r>
      </w:hyperlink>
      <w:r>
        <w:rPr>
          <w:rFonts w:cs="Calibri"/>
          <w:sz w:val="20"/>
          <w:szCs w:val="20"/>
        </w:rPr>
        <w:t xml:space="preserve"> w zakładce DLA INWESTORÓW/NIERUCHOMOSCI DO PRZETRAGU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>Szczegółowe informacje o nieruchomości</w:t>
      </w:r>
      <w:r>
        <w:rPr>
          <w:sz w:val="20"/>
          <w:szCs w:val="20"/>
        </w:rPr>
        <w:t xml:space="preserve"> można uzyskać w Wydziale Ewidencji i Obrotu Nieruchomościami pok. 206, Urzędu Miasta Świnoujście ul. Wojska Polskiego 1/5, tel. 91 327-86-22, 607 495 388, 691 441 319, fax. 91 327-86-12, w dniach od poniedziałku do piątku w godz. 7.30.-15.30, e-mail: wen@um.swinoujscie.pl</w:t>
      </w:r>
    </w:p>
    <w:p>
      <w:pPr>
        <w:pStyle w:val="Normal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8608695</wp:posOffset>
            </wp:positionV>
            <wp:extent cx="7529195" cy="1128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687006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cs="Times New Roman"/>
      <w:sz w:val="22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8:00Z</dcterms:created>
  <dc:creator>Tomasz</dc:creator>
  <dc:description/>
  <cp:keywords/>
  <dc:language>en-US</dc:language>
  <cp:lastModifiedBy>oem9</cp:lastModifiedBy>
  <cp:lastPrinted>2020-07-16T08:18:00Z</cp:lastPrinted>
  <dcterms:modified xsi:type="dcterms:W3CDTF">2020-07-20T12:13:00Z</dcterms:modified>
  <cp:revision>45</cp:revision>
  <dc:subject/>
  <dc:title>PREZYDENT MIASTA ŚWINOUJŚCIA</dc:title>
</cp:coreProperties>
</file>